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甘肃省烟草专卖局（公司）所属单位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公开招聘应届高校毕业生岗位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960"/>
        <w:gridCol w:w="720"/>
        <w:gridCol w:w="1440"/>
        <w:gridCol w:w="900"/>
      </w:tblGrid>
      <w:tr>
        <w:trPr>
          <w:trHeight w:val="9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烟草专卖局（公司）物流中心物流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－物流供应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烟草专卖局（公司）所属县级局（营销部）预算管理（报账）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－财务管理、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市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工商管理、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市烟草专卖局（公司）所属县级局（营销部）专卖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法学类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西市烟草专卖局（公司）所属县级局（营销部）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工商管理类—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西市烟草专卖局（公司）所属县级局（营销部）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西市烟草专卖局（公司）所属县级局（营销部）专卖管理员（专卖稽查员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市烟草专卖局（公司）所属县级局（营销部）专卖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威市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烟草专卖局（公司）所属县级局（营销部）专卖稽查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烟草专卖局（公司）所属县级局（营销部）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凉市烟草专卖局（公司）所属县级局（营销部）专卖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凉市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南市烟草专卖局（公司）所属县级局（营销部）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南市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陇南市烟草专卖局（公司）所属县级局（营销部）专卖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烟草专卖局（公司）内设机构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烟草专卖局（公司）所属县级局（营销部）文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烟草专卖局（公司）所属县级局（营销部）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昌市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场营销、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州烟草专卖局（公司）内设机构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州烟草专卖局（公司）所属县级局（营销部）客户经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场营销、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夏州烟草专卖局（公司）所属县级局（营销部）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州烟草专卖局（公司）内设机构出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州烟草专卖局（公司）所属县级局（营销部）综合管理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秘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南州烟草专卖局（公司）所属县级局（营销部）专卖稽查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25:00Z</dcterms:created>
  <dc:creator>len</dc:creator>
  <dc:description/>
  <cp:keywords/>
  <dc:language>en-US</dc:language>
  <cp:lastModifiedBy>len</cp:lastModifiedBy>
  <dcterms:modified xsi:type="dcterms:W3CDTF">2018-03-09T06:25:00Z</dcterms:modified>
  <cp:revision>1</cp:revision>
  <dc:subject/>
  <dc:title>附件1</dc:title>
</cp:coreProperties>
</file>