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公务员报名现场审核工作须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加现场审核的人员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“面向服务基层项目人员”职位和“面向优秀村党组织书记”、“面向优秀城市社区党组织书记”、“面向长期在乡镇（街道）工作人员”、“面向退役大学生士兵”等本土优秀人才招录职位的报考人员，须在网上填报个人报名信息后，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4</w:t>
      </w:r>
      <w:r>
        <w:rPr>
          <w:rFonts w:ascii="仿宋_GB2312" w:hAnsi="仿宋_GB2312" w:eastAsia="仿宋_GB2312"/>
          <w:sz w:val="32"/>
          <w:szCs w:val="32"/>
        </w:rPr>
        <w:t>日在规定时间内到指定地点，携带相关材料参加现场审核。对违反正常秩序、工作纪律的，公务员主管部门有权取消其报考资格。逾期未参加现场审核的，不能报考相关职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现场审核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上午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黑体;SimHei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-12</w:t>
      </w:r>
      <w:r>
        <w:rPr>
          <w:rFonts w:ascii="仿宋_GB2312" w:hAnsi="仿宋_GB2312" w:eastAsia="黑体;SimHei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黑体;SimHei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eastAsia="黑体;SimHei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现场审核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考用人单位在临沂市兰山区招录职位的，现场审核地点：兰山区人力资源和社会保障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会议室（兰山区金雀山一路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兰山区政府大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楼），联系电话：</w:t>
      </w:r>
      <w:r>
        <w:rPr>
          <w:rFonts w:eastAsia="仿宋_GB2312" w:ascii="仿宋_GB2312" w:hAnsi="仿宋_GB2312"/>
          <w:sz w:val="32"/>
          <w:szCs w:val="32"/>
        </w:rPr>
        <w:t>819581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考用人单位在临沂市罗庄区招录职位的，现场审核地点：罗庄区财税大楼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楼会议室（罗庄区湖东二路与教育巷交汇处），联系电话：</w:t>
      </w:r>
      <w:r>
        <w:rPr>
          <w:rFonts w:eastAsia="仿宋_GB2312" w:ascii="仿宋_GB2312" w:hAnsi="仿宋_GB2312"/>
          <w:sz w:val="32"/>
          <w:szCs w:val="32"/>
        </w:rPr>
        <w:t>824602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报考用人单位在临沂市河东区招录职位的，现场审核地点：河东区人力资源和社会保障局大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公务员管理科（河东区东夷大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河东区行政中心院内西北），联系电话：</w:t>
      </w:r>
      <w:r>
        <w:rPr>
          <w:rFonts w:eastAsia="仿宋_GB2312" w:ascii="仿宋_GB2312" w:hAnsi="仿宋_GB2312"/>
          <w:sz w:val="32"/>
          <w:szCs w:val="32"/>
        </w:rPr>
        <w:t>210970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用人单位在郯城县招录职位的，现场审核地点：郯城县人力资源和社会保障局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306</w:t>
      </w:r>
      <w:r>
        <w:rPr>
          <w:rFonts w:ascii="仿宋_GB2312" w:hAnsi="仿宋_GB2312" w:eastAsia="仿宋_GB2312"/>
          <w:sz w:val="32"/>
          <w:szCs w:val="32"/>
        </w:rPr>
        <w:t>室（郯城县东城新区师郯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，联系电话：</w:t>
      </w:r>
      <w:r>
        <w:rPr>
          <w:rFonts w:eastAsia="仿宋_GB2312" w:ascii="仿宋_GB2312" w:hAnsi="仿宋_GB2312"/>
          <w:sz w:val="32"/>
          <w:szCs w:val="32"/>
        </w:rPr>
        <w:t>61074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用人单位在兰陵县招录职位的，现场审核地点：兰陵县行政办公大楼北妇女儿童活动中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公务员管理办公室（兰陵县东升路与金山路交汇处西侧），联系电话：</w:t>
      </w:r>
      <w:r>
        <w:rPr>
          <w:rFonts w:eastAsia="仿宋_GB2312" w:ascii="仿宋_GB2312" w:hAnsi="仿宋_GB2312"/>
          <w:sz w:val="32"/>
          <w:szCs w:val="32"/>
        </w:rPr>
        <w:t>512171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75393129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报考用人单位在莒南县招录职位的，现场审核地点：莒南县人力资源和社会保障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西侧会议厅（隆山路与文化路交汇处向西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路南新政务大厅主楼），联系电话：</w:t>
      </w:r>
      <w:r>
        <w:rPr>
          <w:rFonts w:eastAsia="仿宋_GB2312" w:ascii="仿宋_GB2312" w:hAnsi="仿宋_GB2312"/>
          <w:sz w:val="32"/>
          <w:szCs w:val="32"/>
        </w:rPr>
        <w:t>157257996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用人单位在费县招录职位的，现场审核地点：费县人力资源和社会保障局综合服务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大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费县胜利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21102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用人单位在蒙阴县招录职位的，现场审核地点：蒙阴县人力资源和社会保障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人事业务大厅（蒙阴县叠翠路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号），联系电话：</w:t>
      </w:r>
      <w:r>
        <w:rPr>
          <w:rFonts w:eastAsia="仿宋_GB2312" w:ascii="仿宋_GB2312" w:hAnsi="仿宋_GB2312"/>
          <w:sz w:val="32"/>
          <w:szCs w:val="32"/>
        </w:rPr>
        <w:t>427267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用人单位在沂水县招录职位的，现场审核地点：沂水县民政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会议室（沂水县正阳路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，联系电话：</w:t>
      </w:r>
      <w:r>
        <w:rPr>
          <w:rFonts w:eastAsia="仿宋_GB2312" w:ascii="仿宋_GB2312" w:hAnsi="仿宋_GB2312"/>
          <w:sz w:val="32"/>
          <w:szCs w:val="32"/>
        </w:rPr>
        <w:t>226178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报考用人单位在沂南县招录职位的，现场审核地点：沂南县人力资源和社会保障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大厅（沂南县历山路与澳柯玛大道交汇处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路东），联系电话：</w:t>
      </w:r>
      <w:r>
        <w:rPr>
          <w:rFonts w:eastAsia="仿宋_GB2312" w:ascii="仿宋_GB2312" w:hAnsi="仿宋_GB2312"/>
          <w:sz w:val="32"/>
          <w:szCs w:val="32"/>
        </w:rPr>
        <w:t>388032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用人单位在平邑县招录职位的，现场审核地点：平邑县人力资源和社会保障综合服务中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窗口（平邑县城明生路与天宝路交汇处），联系电话：</w:t>
      </w:r>
      <w:r>
        <w:rPr>
          <w:rFonts w:eastAsia="仿宋_GB2312" w:ascii="仿宋_GB2312" w:hAnsi="仿宋_GB2312"/>
          <w:sz w:val="32"/>
          <w:szCs w:val="32"/>
        </w:rPr>
        <w:t>1576296690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用人单位在临沭县招录职位的，现场审核地点：临沭县人力资源和社会保障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服务大厅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窗口（临沭县沭新东街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，联系电话：</w:t>
      </w:r>
      <w:r>
        <w:rPr>
          <w:rFonts w:eastAsia="仿宋_GB2312" w:ascii="仿宋_GB2312" w:hAnsi="仿宋_GB2312"/>
          <w:sz w:val="32"/>
          <w:szCs w:val="32"/>
        </w:rPr>
        <w:t>213125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现场审核须携带的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须携带本人身份证、学历（学位）证，及相关证明材料到指定地点参加现场审核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⑴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报考“面向服务基层项目人员”职位的，还须携带参加服务基层项目的证明材料。“选聘高校毕业生到村任职”项目的人员，须出具县以上组织部门考核认定的证明材料；“三支一扶”计划项目的人员，须出具山东省“三支一扶”工作协调管理办公室签发的《招募通知书》，以及县以上人力资源社会保障部门出具的考核材料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服务到期的，可暂时不出具）；“大学生志愿服务西部计划”项目的人员，须出具共青团中央统一制作的服务证，以及共青团山东省委考核认定的证明材料、大学生志愿服务西部计划鉴定表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服务到期的，可暂时不出具）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⑵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报考“面向优秀村党组织书记”、“面向优秀城市社区党组织书记”、“面向长期在乡镇（街道）工作人员”职位的，还须携带乡镇、街道党（工）委出具的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临沂市面向本土优秀人才招录基层公务员报名推荐表》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⑶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报考“面向退役大学生士兵”职位的，还须携带户口簿、县级以上民政部门出具的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临沂市面向本土优秀人才招录基层公务员报名推荐表》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0:00Z</dcterms:created>
  <dc:creator>李凯</dc:creator>
  <dc:description/>
  <cp:keywords/>
  <dc:language>en-US</dc:language>
  <cp:lastModifiedBy>李凯</cp:lastModifiedBy>
  <cp:lastPrinted>2018-03-04T16:31:00Z</cp:lastPrinted>
  <dcterms:modified xsi:type="dcterms:W3CDTF">2018-03-07T14:12:00Z</dcterms:modified>
  <cp:revision>4</cp:revision>
  <dc:subject/>
  <dc:title>2018年公务员报名现场审查工作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