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auto" w:val="clear"/>
        <w:spacing w:before="0" w:after="62"/>
        <w:ind w:left="0" w:hanging="0"/>
        <w:jc w:val="left"/>
        <w:rPr/>
      </w:pPr>
      <w:r>
        <w:rPr/>
        <w:t>附件</w:t>
      </w:r>
      <w:r>
        <w:rPr/>
        <w:t>1</w:t>
      </w:r>
      <w:r>
        <w:rPr/>
        <w:t>：广西中烟工业有限责任公司员工招聘计划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51"/>
        <w:gridCol w:w="1560"/>
        <w:gridCol w:w="1417"/>
        <w:gridCol w:w="1417"/>
        <w:gridCol w:w="2693"/>
        <w:gridCol w:w="1418"/>
        <w:gridCol w:w="3361"/>
      </w:tblGrid>
      <w:tr>
        <w:trPr>
          <w:trHeight w:val="5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用人单位                            （部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互联网工程领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研究人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南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互联网研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网络工程、通信工程、信息工程、软件工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博士学历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管理与创新领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研究人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管理、市场营销、技术经济、工商管理、管理工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间技术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宁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类、农学类、理学类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入职后分配到车间一线操作工岗位工作，将来根据岗位需要和个人表现情况优先向专业技术类岗位方向培养</w:t>
            </w:r>
          </w:p>
        </w:tc>
      </w:tr>
      <w:tr>
        <w:trPr>
          <w:trHeight w:val="8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州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间操作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宁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学类、农学类、理学类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州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间综合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宁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类、文学类、管理类、艺术类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62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学历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入职后分配到车间一线操作工岗位工作，将来根据岗位需要和个人表现情况优先向车间综合类岗位方向培养</w:t>
            </w:r>
          </w:p>
        </w:tc>
      </w:tr>
      <w:tr>
        <w:trPr>
          <w:trHeight w:val="8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州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 w:before="0" w:after="62"/>
              <w:ind w:left="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2"/>
      <w:lang w:val="en-US" w:eastAsia="zh-CN" w:bidi="ar-SA"/>
    </w:rPr>
  </w:style>
  <w:style w:type="paragraph" w:styleId="Style16">
    <w:name w:val="附录标识"/>
    <w:basedOn w:val="Style15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7:00Z</dcterms:created>
  <dc:creator>len</dc:creator>
  <dc:description/>
  <cp:keywords/>
  <dc:language>en-US</dc:language>
  <cp:lastModifiedBy>len</cp:lastModifiedBy>
  <dcterms:modified xsi:type="dcterms:W3CDTF">2018-03-1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