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36"/>
        <w:gridCol w:w="284"/>
        <w:gridCol w:w="720"/>
        <w:gridCol w:w="186"/>
        <w:gridCol w:w="70"/>
        <w:gridCol w:w="46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（执）业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得职（执）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明每一段工作经历的起止年月及单位、岗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类人员请写明每个项目的起止时间、规模、面积等相关信息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wq</cp:lastModifiedBy>
  <cp:lastPrinted>2017-07-24T09:32:00Z</cp:lastPrinted>
  <dcterms:modified xsi:type="dcterms:W3CDTF">2018-03-12T00:51:00Z</dcterms:modified>
  <cp:revision>26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