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邹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国有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宋体"/>
          <w:b/>
          <w:b/>
          <w:bCs w:val="false"/>
          <w:kern w:val="0"/>
          <w:sz w:val="10"/>
          <w:szCs w:val="10"/>
        </w:rPr>
      </w:pPr>
      <w:r>
        <w:rPr>
          <w:rFonts w:eastAsia="方正小标宋简体" w:cs="宋体" w:ascii="Times New Roman" w:hAnsi="Times New Roman"/>
          <w:b/>
          <w:bCs w:val="false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750"/>
        <w:gridCol w:w="406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手机）</w:t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位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填写要求：应聘公司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  <w:lang w:eastAsia="zh-CN"/>
              </w:rPr>
              <w:t>职位）</w:t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及地址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</w:t>
            </w:r>
            <w:r>
              <w:rPr>
                <w:sz w:val="28"/>
                <w:szCs w:val="28"/>
                <w:lang w:eastAsia="zh-CN"/>
              </w:rPr>
              <w:t>承担被解聘的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dc:language>en-US</dc:language>
  <cp:lastModifiedBy>psycho `°야</cp:lastModifiedBy>
  <cp:lastPrinted>2017-06-09T11:30:00Z</cp:lastPrinted>
  <dcterms:modified xsi:type="dcterms:W3CDTF">2018-03-14T01:05:25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