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eastAsia="zh-CN"/>
        </w:rPr>
        <w:t>附件：</w:t>
      </w:r>
      <w:r>
        <w:rPr>
          <w:rFonts w:eastAsia="楷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国有企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工作人员岗位汇总表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50"/>
        <w:gridCol w:w="1290"/>
        <w:gridCol w:w="885"/>
        <w:gridCol w:w="825"/>
        <w:gridCol w:w="825"/>
        <w:gridCol w:w="4995"/>
        <w:gridCol w:w="1860"/>
        <w:gridCol w:w="2918"/>
      </w:tblGrid>
      <w:tr>
        <w:trPr>
          <w:tblHeader w:val="true"/>
          <w:trHeight w:val="822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位要求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5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山东至澄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办公司外来文件、资料及上级部门下发的文件的登记、送阅、催办和存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办公司行文发文、各部门发文的核稿、登记和印发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公司会议及董事会的会议记录，草拟会议纪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草拟公司年度工作报告、工作总结等文字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成领导交办的其他事务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秘书学、汉语言文学、汉语言、新闻学专业相关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文秘工作经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文秘、行政管理、写作等相关专业知识；具有较强的文字写作能力、公文处理能力、语言表达沟通能力，能够高水平的完成公文、报告、信函等的写作；具有良好的服务意识，优秀的协调、执行能力，较强的承受工作压力的能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山东至澄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专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负责公司的成本核算和财务管理工作，编制月度、季度、年度财务报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负责公司日常的纳税申报及其他相关单位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按照公司的规章制度审核报销及付款单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负责会计核算的日常账务处理，参与公司财务预决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会计学、财务管理、财政学、税收学、审计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济学、金融学专业相关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中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会计师以上职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至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从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以上财务管理工作；熟悉国家税务税法要求，能熟练根据会计准则做账务处理。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山东至澄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全日制本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士及以上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负责公司现金、银行票据的收入保管、签发支付工作及日记账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严格按照公司的财务制度报销结算公司各项费用并编制相关凭证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定期整理上缴完整的原始凭证，负责及时与银行对账，定期填报银行存款余额调节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根据领导要求编制各类资金流动报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配合会计人员做好每月报税和工资发放工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严格保密公司各类财务资料、数据，保管好加密狗、钥匙、印章等，不得任意转交他人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完成上级交办的其他工作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会计学、财务管理、财政学、税收学、审计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济学、金融学专业相关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熟悉国家财务政策、会计法规，了解税法政策等；熟悉银行结算业务和报税流程；熟练使用办公软件和用友财务软件；为人正直，数据概念强，思路清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山东至澄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投融资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全日制本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士及以上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94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公司安排的融资贷款、债券发行、金融经济等业务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会计学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融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学专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上银行或金融工作经验者优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邹城市城市资产经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投融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全日制本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士及以上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公司安排的融资贷款、债券发行、金融经济等业务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会计学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融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学专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上银行或金融工作经验者优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邹城市城市资产经营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程管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全日制本科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士及以上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公司安排的工程项目管理等业务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木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工民建、市政桥梁工程等）、工程管理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环境与能源应用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给排水科学与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电气与智能化专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以上相关工作经验优先，需经常出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qinhuadong</dc:creator>
  <dc:description/>
  <dc:language>en-US</dc:language>
  <cp:lastModifiedBy>Administrator</cp:lastModifiedBy>
  <cp:lastPrinted>2018-03-05T15:36:00Z</cp:lastPrinted>
  <dcterms:modified xsi:type="dcterms:W3CDTF">2018-03-05T07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