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国有单位在编（在职）人员报考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0"/>
          <w:szCs w:val="30"/>
        </w:rPr>
      </w:pPr>
      <w:r>
        <w:rPr>
          <w:rFonts w:eastAsia="方正小标宋简体" w:ascii="方正小标宋简体" w:hAnsi="方正小标宋简体"/>
          <w:spacing w:val="16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是我单位在编（在职）人员。经研究，同意该同志参加你单位的招聘考试。该同志在本单位的工作经历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536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7200"/>
        <w:rPr/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191"/>
        <w:gridCol w:w="323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发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证明由现任职的国有单位出具（每个单位单独出具一份）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起止年月按“</w:t>
      </w:r>
      <w:r>
        <w:rPr>
          <w:rFonts w:eastAsia="楷体_GB2312" w:cs="宋体;SimSun" w:ascii="楷体_GB2312" w:hAnsi="楷体_GB2312"/>
          <w:sz w:val="24"/>
        </w:rPr>
        <w:t>XXXX.X-XXXX.X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的格式填写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5:00Z</dcterms:created>
  <dc:creator>朱启标</dc:creator>
  <dc:description/>
  <cp:keywords/>
  <dc:language>en-US</dc:language>
  <cp:lastModifiedBy>梁桥玉:</cp:lastModifiedBy>
  <cp:lastPrinted>2017-02-08T17:17:00Z</cp:lastPrinted>
  <dcterms:modified xsi:type="dcterms:W3CDTF">2017-02-20T11:20:00Z</dcterms:modified>
  <cp:revision>6</cp:revision>
  <dc:subject/>
  <dc:title>工作经历证明样式</dc:title>
</cp:coreProperties>
</file>