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玉溪师范学院引进人才申请表（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学院（或部门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应聘岗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1080"/>
        <w:gridCol w:w="540"/>
        <w:gridCol w:w="180"/>
        <w:gridCol w:w="360"/>
        <w:gridCol w:w="360"/>
        <w:gridCol w:w="180"/>
        <w:gridCol w:w="108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   生   所   学   学   科   及   专   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方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（职）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保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：（从高中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相关的实践经历或取得的成绩。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经审查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符合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不符合应聘资格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单位（章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经审查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符合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不符合应聘资格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单位（章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经审查符合资格条件后，此表由招聘单位留存，并由考生现场登记确认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考生根据所学专业填写招聘学院（或部门）；</w:t>
      </w:r>
      <w:r>
        <w:rPr>
          <w:rFonts w:ascii="宋体;SimSun" w:hAnsi="宋体;SimSun" w:cs="宋体;SimSun"/>
          <w:color w:val="0000FF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应聘岗位”一栏填写招聘岗位类型，即“教学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科研”；简历一栏填写学习及工作简历，附证明人及联系电话，学习简历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工作简历不可出现时间断层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本表需双面打印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5:00Z</dcterms:created>
  <dc:creator>李德良</dc:creator>
  <dc:description/>
  <cp:keywords/>
  <dc:language>en-US</dc:language>
  <cp:lastModifiedBy>GT16E04</cp:lastModifiedBy>
  <cp:lastPrinted>2015-12-21T10:35:00Z</cp:lastPrinted>
  <dcterms:modified xsi:type="dcterms:W3CDTF">2018-03-19T08:40:00Z</dcterms:modified>
  <cp:revision>2</cp:revision>
  <dc:subject/>
  <dc:title>玉溪师范学院2014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