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1: 2018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遂昌县卫生计生局下属事业单位公开招聘卫技人员计划表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  <w:gridCol w:w="972"/>
        <w:gridCol w:w="1440"/>
        <w:gridCol w:w="2520"/>
        <w:gridCol w:w="5400"/>
        <w:gridCol w:w="108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7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笔试科目</w:t>
            </w:r>
          </w:p>
        </w:tc>
      </w:tr>
      <w:tr>
        <w:trPr>
          <w:trHeight w:val="9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人民医院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临床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超、放射、内镜等岗位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、医学影像学、放射医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籍不限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执业医师资格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毕业人员须具有全日制普通高校学历。具有中级及以上卫生专技职务任职资格的人员，年龄放宽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7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9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出生）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心电图、脑电图、等岗位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籍不限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执业医师资格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毕业人员须具有全日制普通高校学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</w:tr>
      <w:tr>
        <w:trPr>
          <w:trHeight w:val="4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儿科医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针灸推拿医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、针灸推拿学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针灸推拿</w:t>
            </w:r>
          </w:p>
        </w:tc>
      </w:tr>
      <w:tr>
        <w:trPr>
          <w:trHeight w:val="7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、临床药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卫生专业任职资格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毕业人员需具有全日制普通高校学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学历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执业医师资格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学历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卫生专业任职资格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、助产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执业资格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毕业人员需具有全日制普通高校学历。在本县医疗机构工作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人员，学历可放宽到中专，年龄可放宽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7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9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出生）以下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</w:tr>
      <w:tr>
        <w:trPr>
          <w:trHeight w:val="7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中医院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户籍不限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底以前毕业人员须具有执业医师资格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以后毕业人员须具有全日制普通高校学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医学</w:t>
            </w:r>
          </w:p>
        </w:tc>
      </w:tr>
      <w:tr>
        <w:trPr>
          <w:trHeight w:val="5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医生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超、放射岗位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医学、医学影像学、放射医学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医学</w:t>
            </w:r>
          </w:p>
        </w:tc>
      </w:tr>
      <w:tr>
        <w:trPr>
          <w:trHeight w:val="7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妇科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、中医学、中西医结合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医学</w:t>
            </w:r>
          </w:p>
        </w:tc>
      </w:tr>
      <w:tr>
        <w:trPr>
          <w:trHeight w:val="6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</w:tr>
      <w:tr>
        <w:trPr>
          <w:trHeight w:val="6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类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户籍不限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底以前毕业人员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须具有卫生专业任职资格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以后毕业人员须具有全日制普通高校学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</w:t>
            </w:r>
          </w:p>
        </w:tc>
      </w:tr>
      <w:tr>
        <w:trPr>
          <w:trHeight w:val="6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</w:t>
            </w:r>
          </w:p>
        </w:tc>
      </w:tr>
      <w:tr>
        <w:trPr>
          <w:trHeight w:val="6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护士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护理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底以前毕业人员须具有执业资格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以后毕业人员需具有全日制普通高校学历。在本县医疗卫生机构工作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的人员，学历可放宽到中专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护理学</w:t>
            </w:r>
          </w:p>
        </w:tc>
      </w:tr>
      <w:tr>
        <w:trPr>
          <w:trHeight w:val="6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护士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护理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普通高校学历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底以前毕业人员须具有执业资格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护理学</w:t>
            </w:r>
          </w:p>
        </w:tc>
      </w:tr>
      <w:tr>
        <w:trPr>
          <w:trHeight w:val="10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妇幼保健计划生育服务中心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疗卫生机构相关专业工作经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及以上，须具有卫生专业任职资格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药学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前急救中心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前急救指挥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医学、中医学、中西医结合、基础医学、口腔医学、药学、中药学、护理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底以前毕业须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具有卫生专业任职资格。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毕业人员须具有全日制普通高校学历。适合女性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础医学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临床医学检验检测中心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学检验技术、医学检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卫生专业任职资格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毕业人员需具有全日制普通高校学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检验技术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乡镇卫生院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科医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医学、社区医学、全科医学、医学影像、医学影像技术、预防医学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须具有执业资格或全日制普通高校毕业学历。在本县医疗卫生机构工作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的人员，学历可放宽至中专，年龄可放宽到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ascii="仿宋_GB2312" w:hAnsi="仿宋_GB2312" w:eastAsia="仿宋_GB2312"/>
                <w:szCs w:val="21"/>
              </w:rPr>
              <w:t>）以下</w:t>
            </w:r>
            <w:r>
              <w:rPr>
                <w:rFonts w:ascii="仿宋_GB2312" w:hAnsi="仿宋_GB2312" w:cs="宋体;SimSun" w:eastAsia="仿宋_GB2312"/>
                <w:szCs w:val="21"/>
              </w:rPr>
              <w:t>。超过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周岁的社会保险必须缴满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医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、中西医结合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专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底以前毕业须具有执业资格，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毕业人员须具有全日制学历。在本县医疗卫生机构工作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的人员，年龄放宽到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ascii="仿宋_GB2312" w:hAnsi="仿宋_GB2312" w:eastAsia="仿宋_GB2312"/>
                <w:szCs w:val="21"/>
              </w:rPr>
              <w:t>）以下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、中药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卫生专业任职资质，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毕业人员须具有全日制普通高校学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6:00Z</dcterms:created>
  <dc:creator>蓝伟彬</dc:creator>
  <dc:description/>
  <cp:keywords/>
  <dc:language>en-US</dc:language>
  <cp:lastModifiedBy>周慧斌</cp:lastModifiedBy>
  <dcterms:modified xsi:type="dcterms:W3CDTF">2018-03-16T00:30:00Z</dcterms:modified>
  <cp:revision>16</cp:revision>
  <dc:subject/>
  <dc:title>附件1:   2018年遂昌县卫生计生局下属事业单位公开招聘卫技人员计划表</dc:title>
</cp:coreProperties>
</file>