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遂昌县卫生计生局下属事业单位公开招聘专业技术人员报名表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96"/>
        <w:gridCol w:w="900"/>
        <w:gridCol w:w="741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18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卫生计生局下属事业单位公开招聘专业技术人员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周慧斌</cp:lastModifiedBy>
  <dcterms:modified xsi:type="dcterms:W3CDTF">2018-03-16T00:33:00Z</dcterms:modified>
  <cp:revision>28</cp:revision>
  <dc:subject/>
  <dc:title>遂昌县事业单位公开招聘工作人员报名表</dc:title>
</cp:coreProperties>
</file>