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金东区教育系统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招聘教师和教师学员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（  ）本科（  ）研究生（  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（   ）研究生（   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报考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简历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条件核实情况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请如实填写以上信息，如有虚假填报</w:t>
      </w:r>
      <w:r>
        <w:rPr>
          <w:rFonts w:ascii="宋体;SimSun" w:hAnsi="宋体;SimSun" w:cs="宋体;SimSun"/>
          <w:color w:val="000000"/>
        </w:rPr>
        <w:t>，将取消聘用资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签名：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报名表前请仔细阅读招聘简章，填写本信息表者视同认可招聘简章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认真填写以上信息，本表一式二份，如手写要求字迹工整、填写正确完整，一份报名时附交，另一份经审核签章后作为参加笔试及面试准考证，参加</w:t>
      </w:r>
      <w:r>
        <w:rPr>
          <w:rFonts w:ascii="宋体;SimSun" w:hAnsi="宋体;SimSun" w:cs="宋体;SimSun"/>
          <w:b/>
          <w:szCs w:val="21"/>
          <w:u w:val="single"/>
        </w:rPr>
        <w:t>笔试时请携带身份证和本报名表按指定座位就座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准考证号由金东区教育局工作人员在报名时填写；生源地指大学入学前户口所在地；其他信息按简章要求填报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次招聘只通过金东区政府网公告的方式通知入围面试人员、拟聘用人员，请应聘者及时关注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6:00Z</dcterms:created>
  <dc:creator>DELL</dc:creator>
  <dc:description/>
  <cp:keywords/>
  <dc:language>en-US</dc:language>
  <cp:lastModifiedBy>dell</cp:lastModifiedBy>
  <cp:lastPrinted>2015-04-01T17:36:00Z</cp:lastPrinted>
  <dcterms:modified xsi:type="dcterms:W3CDTF">2018-03-16T01:59:00Z</dcterms:modified>
  <cp:revision>125</cp:revision>
  <dc:subject/>
  <dc:title>金华市金东区2013年招聘教师简章</dc:title>
</cp:coreProperties>
</file>