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1"/>
        </w:rPr>
        <w:t>附件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1"/>
        </w:rPr>
        <w:t>：克拉玛依校区助教岗招聘岗位一览表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755"/>
        <w:gridCol w:w="2940"/>
        <w:gridCol w:w="1410"/>
        <w:gridCol w:w="1425"/>
      </w:tblGrid>
      <w:tr>
        <w:trPr>
          <w:trHeight w:val="28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64646"/>
                <w:kern w:val="0"/>
                <w:sz w:val="24"/>
                <w:szCs w:val="24"/>
              </w:rPr>
              <w:t>学院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64646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64646"/>
                <w:kern w:val="0"/>
                <w:sz w:val="24"/>
                <w:szCs w:val="24"/>
              </w:rPr>
              <w:t>专业</w:t>
            </w:r>
            <w:r>
              <w:rPr>
                <w:rFonts w:eastAsia="微软雅黑" w:cs="宋体;SimSun" w:ascii="微软雅黑" w:hAnsi="微软雅黑"/>
                <w:b/>
                <w:bCs/>
                <w:color w:val="464646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464646"/>
                <w:kern w:val="0"/>
                <w:sz w:val="24"/>
                <w:szCs w:val="24"/>
              </w:rPr>
              <w:t>方向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64646"/>
                <w:kern w:val="0"/>
                <w:sz w:val="24"/>
                <w:szCs w:val="24"/>
              </w:rPr>
              <w:t>拟进人数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64646"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文理学院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会计学助教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会计学</w:t>
            </w:r>
            <w:r>
              <w:rPr>
                <w:rFonts w:eastAsia="微软雅黑" w:cs="宋体;SimSun" w:ascii="微软雅黑" w:hAnsi="微软雅黑"/>
                <w:color w:val="464646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24"/>
                <w:szCs w:val="24"/>
              </w:rPr>
              <w:t>2-3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金融学助教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24"/>
                <w:szCs w:val="24"/>
              </w:rPr>
              <w:t>2-3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经济学助教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24"/>
                <w:szCs w:val="24"/>
              </w:rPr>
              <w:t>2-3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金融数学助教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数学或金融数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24"/>
                <w:szCs w:val="24"/>
              </w:rPr>
              <w:t>2-3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法学助教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法学（经济法、民法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24"/>
                <w:szCs w:val="24"/>
              </w:rPr>
              <w:t>2-3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英语助教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英语</w:t>
            </w:r>
            <w:r>
              <w:rPr>
                <w:rFonts w:eastAsia="微软雅黑" w:cs="宋体;SimSun" w:ascii="微软雅黑" w:hAnsi="微软雅黑"/>
                <w:color w:val="464646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语言学、翻译、英语文学、英语教育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24"/>
                <w:szCs w:val="24"/>
              </w:rPr>
              <w:t>2-3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数学助教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数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24"/>
                <w:szCs w:val="24"/>
              </w:rPr>
              <w:t>2-3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计算机助教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计算机相关专业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64646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53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64646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64646"/>
                <w:kern w:val="0"/>
                <w:sz w:val="24"/>
                <w:szCs w:val="24"/>
              </w:rPr>
              <w:t>16-23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6:00Z</dcterms:created>
  <dc:creator>huawei</dc:creator>
  <dc:description/>
  <dc:language>en-US</dc:language>
  <cp:lastModifiedBy>huawei</cp:lastModifiedBy>
  <dcterms:modified xsi:type="dcterms:W3CDTF">2018-03-20T11:06:00Z</dcterms:modified>
  <cp:revision>2</cp:revision>
  <dc:subject/>
  <dc:title/>
</cp:coreProperties>
</file>