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义乌市恒风传媒科技有限公司应聘人员登记表</w:t>
      </w:r>
    </w:p>
    <w:p>
      <w:pPr>
        <w:pStyle w:val="Normal"/>
        <w:spacing w:lineRule="exact" w:line="580"/>
        <w:ind w:firstLine="5145"/>
        <w:rPr/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8"/>
        <w:gridCol w:w="1440"/>
        <w:gridCol w:w="1080"/>
        <w:gridCol w:w="540"/>
        <w:gridCol w:w="1080"/>
        <w:gridCol w:w="540"/>
        <w:gridCol w:w="360"/>
        <w:gridCol w:w="7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口性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脑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何专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资格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体状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有精神病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聘单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聘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薪酬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育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或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何种专业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证明人及联系方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事的工作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证明人及联系方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对你的前一个工作岗位进行描述（非应届毕业生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是否办理离职手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内容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务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离职原因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在此声明：本登记表中我所提供的情况属实。若有必要，同意义乌市恒风传媒科技有限公司对我的背景调查。如发现有虚假信息，义乌市恒风传媒科技有限公司可中止与我的劳动合同，并不负任何赔偿责任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填表人签名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47:00Z</dcterms:created>
  <dc:creator>xy</dc:creator>
  <dc:description/>
  <cp:keywords/>
  <dc:language>en-US</dc:language>
  <cp:lastModifiedBy>cj</cp:lastModifiedBy>
  <cp:lastPrinted>2017-02-28T13:38:00Z</cp:lastPrinted>
  <dcterms:modified xsi:type="dcterms:W3CDTF">2017-04-07T07:53:00Z</dcterms:modified>
  <cp:revision>47</cp:revision>
  <dc:subject/>
  <dc:title>浙江恒风集团应聘人员登记表</dc:title>
</cp:coreProperties>
</file>