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兰亭超细黑简体;微软雅黑" w:hAnsi="方正兰亭超细黑简体;微软雅黑" w:eastAsia="方正兰亭超细黑简体;微软雅黑" w:cs="仿宋"/>
          <w:b/>
          <w:b/>
          <w:sz w:val="32"/>
          <w:szCs w:val="32"/>
        </w:rPr>
      </w:pPr>
      <w:r>
        <w:rPr>
          <w:rFonts w:ascii="方正兰亭超细黑简体;微软雅黑" w:hAnsi="方正兰亭超细黑简体;微软雅黑" w:cs="仿宋" w:eastAsia="方正兰亭超细黑简体;微软雅黑"/>
          <w:b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兰亭超细黑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7:00Z</dcterms:created>
  <dc:creator>admin</dc:creator>
  <dc:description/>
  <cp:keywords/>
  <dc:language>en-US</dc:language>
  <cp:lastModifiedBy>admin</cp:lastModifiedBy>
  <dcterms:modified xsi:type="dcterms:W3CDTF">2018-03-23T06:18:00Z</dcterms:modified>
  <cp:revision>7</cp:revision>
  <dc:subject/>
  <dc:title/>
</cp:coreProperties>
</file>