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桂城街道公资办公司管理人员</w:t>
      </w:r>
      <w:r>
        <w:rPr>
          <w:sz w:val="44"/>
          <w:szCs w:val="44"/>
        </w:rPr>
        <w:t>招聘</w:t>
      </w:r>
      <w:r>
        <w:rPr>
          <w:sz w:val="44"/>
          <w:szCs w:val="44"/>
          <w:lang w:eastAsia="zh-CN"/>
        </w:rPr>
        <w:t>职位</w:t>
      </w:r>
      <w:r>
        <w:rPr>
          <w:sz w:val="44"/>
          <w:szCs w:val="44"/>
        </w:rPr>
        <w:t>表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"/>
        <w:gridCol w:w="15"/>
        <w:gridCol w:w="2445"/>
        <w:gridCol w:w="15"/>
        <w:gridCol w:w="30"/>
        <w:gridCol w:w="930"/>
        <w:gridCol w:w="30"/>
        <w:gridCol w:w="855"/>
        <w:gridCol w:w="15"/>
        <w:gridCol w:w="2010"/>
        <w:gridCol w:w="15"/>
        <w:gridCol w:w="1065"/>
        <w:gridCol w:w="15"/>
        <w:gridCol w:w="1350"/>
        <w:gridCol w:w="15"/>
        <w:gridCol w:w="1890"/>
        <w:gridCol w:w="15"/>
        <w:gridCol w:w="15"/>
        <w:gridCol w:w="2695"/>
        <w:gridCol w:w="2"/>
        <w:gridCol w:w="3"/>
        <w:gridCol w:w="7"/>
        <w:gridCol w:w="892"/>
        <w:gridCol w:w="12"/>
        <w:gridCol w:w="2"/>
      </w:tblGrid>
      <w:tr>
        <w:trPr>
          <w:trHeight w:val="9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位编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简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00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南海区桂城资信投资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法律文书起草、合同审查等相关法律业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或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或以上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国家司法考试优先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Z002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南海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洲</w:t>
            </w:r>
            <w:r>
              <w:rPr>
                <w:rFonts w:ascii="宋体" w:hAnsi="宋体" w:cs="宋体"/>
                <w:sz w:val="24"/>
                <w:szCs w:val="24"/>
              </w:rPr>
              <w:t>土地资源开发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管理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物业和土地开发、改造提升策划等相关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或以上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建筑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土地资源管理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性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Z00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南海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洲</w:t>
            </w:r>
            <w:r>
              <w:rPr>
                <w:rFonts w:ascii="宋体" w:hAnsi="宋体" w:cs="宋体"/>
                <w:sz w:val="24"/>
                <w:szCs w:val="24"/>
              </w:rPr>
              <w:t>土地资源开发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物业和土地开发、改造提升策划等相关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或以上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学类、</w:t>
            </w:r>
            <w:r>
              <w:rPr>
                <w:rFonts w:ascii="宋体" w:hAnsi="宋体" w:cs="宋体"/>
                <w:sz w:val="24"/>
                <w:szCs w:val="24"/>
              </w:rPr>
              <w:t>建筑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土地资源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理科学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2085" w:hRule="atLeast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00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南海华南汽车城投资发展有限公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建工程管理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工程现场施工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本科或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工程管理类、土木类、土建施工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性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照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备通勤车辆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8</w:t>
            </w:r>
          </w:p>
        </w:tc>
      </w:tr>
      <w:tr>
        <w:trPr>
          <w:trHeight w:val="2085" w:hRule="atLeast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00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南海华南汽车城投资发展有限公司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、招商等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本科或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计与会计核算、会计类相关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照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备通勤车辆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会计初级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8</w:t>
            </w:r>
          </w:p>
        </w:tc>
      </w:tr>
      <w:tr>
        <w:trPr>
          <w:trHeight w:val="2085" w:hRule="atLeast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00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南海区桂城天政城市管理运营有限公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会计、出纳等财务管理工作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大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会计类、工商管理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ascii="宋体" w:hAnsi="宋体" w:cs="宋体"/>
                <w:sz w:val="24"/>
                <w:szCs w:val="24"/>
              </w:rPr>
              <w:t>两年或以上企业财务工作经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须持有会计从业资格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熟悉计算机应用基础知识和企业财务管理知识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具有与岗位对应的专业职称者优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90" w:hRule="atLeast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00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南海区桂城天政城市管理运营有限公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人事管理等行政工作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商管理类、公共管理类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定的企业</w:t>
            </w:r>
            <w:r>
              <w:rPr>
                <w:rFonts w:ascii="宋体" w:hAnsi="宋体" w:cs="宋体"/>
                <w:sz w:val="24"/>
                <w:szCs w:val="24"/>
              </w:rPr>
              <w:t>人事管理或行政事务工作经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熟悉计算机应用基础知识和企业人事管理知识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具有较强分析、判断能力、语言表达能力，善于人员交际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具有与岗位对应的专业职称者优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24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00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南海三山智慧岛水处理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安装工程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机电安装工程等相关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或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大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设备类（机电安装工程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男性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或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安装工程工作经验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熟悉机电安装等方面的相关专业知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1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00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南海三山智慧岛水处理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给排水工程技术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给排水工程技术等相关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或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大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工程类（给排水工程技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给排水与环境工程技术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男性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或以上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水工程技术工作经验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熟悉给排水专业知识及相关规范标准，熟练掌握给排水工程技术操作。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1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Z0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南海三山新城投资发展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三山新城的路桥、市政工程等基础设施建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或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男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须</w:t>
            </w:r>
            <w:r>
              <w:rPr>
                <w:rFonts w:ascii="宋体" w:hAnsi="宋体" w:cs="宋体"/>
                <w:sz w:val="24"/>
                <w:szCs w:val="24"/>
              </w:rPr>
              <w:t>路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  <w:r>
              <w:rPr>
                <w:rFonts w:ascii="宋体" w:hAnsi="宋体" w:cs="宋体"/>
                <w:sz w:val="24"/>
                <w:szCs w:val="24"/>
              </w:rPr>
              <w:t>工程师以上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须具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以上道路桥梁工程建设经验以及较深厚的路桥、市政工程施工技术与管理基础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公有企业建设单位管理经验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5</w:t>
            </w:r>
          </w:p>
        </w:tc>
      </w:tr>
      <w:tr>
        <w:trPr>
          <w:trHeight w:val="1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Z01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南海三山新城投资发展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划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三山</w:t>
            </w:r>
            <w:r>
              <w:rPr>
                <w:rFonts w:ascii="宋体" w:hAnsi="宋体" w:cs="宋体"/>
                <w:sz w:val="24"/>
                <w:szCs w:val="24"/>
              </w:rPr>
              <w:t>新城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规划管理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</w:t>
            </w:r>
            <w:r>
              <w:rPr>
                <w:rFonts w:ascii="宋体" w:hAnsi="宋体" w:cs="宋体"/>
                <w:sz w:val="24"/>
                <w:szCs w:val="24"/>
              </w:rPr>
              <w:t>规划、建筑学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环境与城乡规划管理</w:t>
            </w:r>
            <w:r>
              <w:rPr>
                <w:rFonts w:ascii="宋体" w:hAnsi="宋体" w:cs="宋体"/>
                <w:sz w:val="24"/>
                <w:szCs w:val="24"/>
              </w:rPr>
              <w:t>等相关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须</w:t>
            </w:r>
            <w:r>
              <w:rPr>
                <w:rFonts w:ascii="宋体" w:hAnsi="宋体" w:cs="宋体"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专业中级工程师或以上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或</w:t>
            </w:r>
            <w:r>
              <w:rPr>
                <w:rFonts w:ascii="宋体" w:hAnsi="宋体" w:cs="宋体"/>
                <w:sz w:val="24"/>
                <w:szCs w:val="24"/>
              </w:rPr>
              <w:t>以上相关工作经验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Z01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南海区平洲三宁物业管理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林工程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桂城、平洲、三山片区技术指导、设计以及现场跟进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或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风景园林、风景园林设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须持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风景园林证或中级风景园林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绿化管养经验优先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5- 10</w:t>
            </w:r>
          </w:p>
        </w:tc>
      </w:tr>
      <w:tr>
        <w:trPr>
          <w:trHeight w:val="20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01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南海天宁实业发展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日常工作，土地、物业租赁和管理，资产处置等工作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行政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软件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必须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上工作经验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熟悉办公软件。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1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Z0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南海天宁实业发展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喷漆中心办公室日常工作，业务跟单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类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必须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上工作经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熟悉办公软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1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Z01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南海天宁实业发展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维护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喷漆中心相关的机械设备日常维护及公司其他的设备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或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专或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、电力、机械相关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具有电力类或机械类相关上岗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必须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上相关工作经验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1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Z01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南海天宁实业发展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苗圃场管理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岁或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专或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景园林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必须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上工作经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熟悉办公软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1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Z01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佛山市南海天茂花木市场管理有限公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公司行政、文秘、档案等相关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以上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语言文学、文秘类、行政管理类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良好写作能力优先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</w:p>
        </w:tc>
      </w:tr>
    </w:tbl>
    <w:p>
      <w:pPr>
        <w:pStyle w:val="Normal"/>
        <w:snapToGrid w:val="true"/>
        <w:spacing w:lineRule="exact" w:line="40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同一个报名人员只可报其中一个岗位</w:t>
      </w:r>
    </w:p>
    <w:sectPr>
      <w:headerReference w:type="default" r:id="rId2"/>
      <w:footerReference w:type="default" r:id="rId3"/>
      <w:type w:val="nextPage"/>
      <w:pgSz w:w="16781" w:h="23760"/>
      <w:pgMar w:left="839" w:right="839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7:00Z</dcterms:created>
  <dc:creator>蓝燕媚</dc:creator>
  <dc:description/>
  <dc:language>en-US</dc:language>
  <cp:lastModifiedBy>未定义</cp:lastModifiedBy>
  <cp:lastPrinted>2018-03-22T10:53:00Z</cp:lastPrinted>
  <dcterms:modified xsi:type="dcterms:W3CDTF">2018-03-27T05:28:11Z</dcterms:modified>
  <cp:revision>2</cp:revision>
  <dc:subject/>
  <dc:title>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