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29"/>
        <w:gridCol w:w="807"/>
        <w:gridCol w:w="460"/>
        <w:gridCol w:w="1988"/>
        <w:gridCol w:w="2100"/>
        <w:gridCol w:w="574"/>
        <w:gridCol w:w="1043"/>
        <w:gridCol w:w="1978"/>
        <w:gridCol w:w="3756"/>
      </w:tblGrid>
      <w:tr>
        <w:trPr>
          <w:trHeight w:val="510" w:hRule="atLeast"/>
        </w:trPr>
        <w:tc>
          <w:tcPr>
            <w:tcW w:w="1461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 xml:space="preserve">1      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天津城建大学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公开招聘博士等岗位计划（第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期）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联系方式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01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，博士（后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：五年制建筑学专业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录天津城建大学人才招聘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ttp://hr.tcu.edu.cn/zpsys/index.js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02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：五年制城乡规划、建筑学专业</w:t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03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设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：风景园林、园林专业</w:t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04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植物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：风景园林、园林专业</w:t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05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工程、岩土工程、桥梁隧道工程、防灾减灾工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06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、海岸及近海工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07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轨道交通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08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力学与力学基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09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教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工程、岩土工程、桥梁隧道工程、防灾减灾工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1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与安全工程学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工程与工程热物理、力学、土木工程或能源类相关学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热物理、热能工程、流体力学、建筑环境与能源应用工程及燃气方向等能源类或相近学科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，博士（后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录天津城建大学人才招聘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ttp://hr.tcu.edu.cn/zpsys/index.js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9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1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科学与工程或防灾减灾工程及防护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生产技术与管理或结构抗火与防火工程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12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13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14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数据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I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15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治理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16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17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经济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金融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18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与市政工程学院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网优化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19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废治理、土壤修复、环境生物技术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2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教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子微生物学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2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与机械工程学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，博士（后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录天津城建大学人才招聘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ttp://hr.tcu.edu.cn/zpsys/index.js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2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或控制科学与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23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与信息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带无线通信，移动通信、数据传输，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24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、电子科学与技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、大数据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25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、电子科学与技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信息安全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26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与信息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图像处理，机器视觉与人工智能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27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与测绘学院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地理学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28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科学与技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测量与遥感或地图制图学与地理信息工程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29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资源与地质工程或土木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工程或岩土工程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3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图学与地理信息系统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3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教师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3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或统计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3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3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教师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，实验准备员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、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，博士（后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，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录天津城建大学人才招聘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ttp://hr.tcu.edu.cn/zpsys/index.js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63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关教学单位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科学与工程、材料科学与工程、测绘科学与技术、城乡规划学、地理学、地质学、地质资源与地质工程、电气工程、电子科学与技术、动力工程及工程热物理、风景园林学、工商管理、公共管理、管理科学与工程、化学、化学工程与技术、环境科学与工程、机械工程、计算机科学与技术、建筑学、控制科学与工程、力学、马克思主义理论、设计学、数学、水利工程、土木工程、物理学、信息与通信工程、应用经济学等相关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，硕士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napToGrid w:val="false"/>
        <w:spacing w:lineRule="exact" w:line="360"/>
        <w:rPr/>
      </w:pPr>
      <w:r>
        <w:rPr/>
      </w:r>
    </w:p>
    <w:tbl>
      <w:tblPr>
        <w:tblW w:w="14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39"/>
        <w:gridCol w:w="839"/>
        <w:gridCol w:w="530"/>
        <w:gridCol w:w="3211"/>
        <w:gridCol w:w="1456"/>
        <w:gridCol w:w="1078"/>
        <w:gridCol w:w="982"/>
        <w:gridCol w:w="1035"/>
        <w:gridCol w:w="3591"/>
      </w:tblGrid>
      <w:tr>
        <w:trPr>
          <w:trHeight w:val="600" w:hRule="atLeast"/>
        </w:trPr>
        <w:tc>
          <w:tcPr>
            <w:tcW w:w="147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 xml:space="preserve">2      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天津城建大学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公开招聘博士等岗位计划（思政教师）</w:t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联系方式</w:t>
            </w:r>
          </w:p>
        </w:tc>
      </w:tr>
      <w:tr>
        <w:trPr>
          <w:trHeight w:val="127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37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发展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外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社会主义与国际共产主义运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技术哲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，博士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，博士（后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，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录天津城建大学人才招聘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ttp://hr.tcu.edu.cn/zpsys/index.js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9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38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中国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理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民族理论与政策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，博士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39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伦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理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宪法学与行政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（马克思主义社会学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，博士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1514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史（含党的学说与党的建设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中国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现代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现代史基本问题研究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，博士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44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2:00Z</dcterms:created>
  <dc:creator>Administrator</dc:creator>
  <dc:description/>
  <dc:language>en-US</dc:language>
  <cp:lastModifiedBy>Lenovo</cp:lastModifiedBy>
  <cp:lastPrinted>2018-03-19T08:52:00Z</cp:lastPrinted>
  <dcterms:modified xsi:type="dcterms:W3CDTF">2018-03-2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