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3090"/>
        <w:gridCol w:w="2865"/>
        <w:gridCol w:w="1110"/>
      </w:tblGrid>
      <w:tr>
        <w:trPr>
          <w:trHeight w:val="57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主要职责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特殊要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人数</w:t>
            </w:r>
          </w:p>
        </w:tc>
      </w:tr>
      <w:tr>
        <w:trPr>
          <w:trHeight w:val="147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校友通讯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杂志主编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友、捐赠者事迹挖掘宣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校友通讯》杂志主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友活动组织及宣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写作等相关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撰稿，有纸媒从业或实习经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109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技术推广专员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友技术推广与服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校友服务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专业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大数据、创业经验优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109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信息与联络专员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友及基金会信息系统开发、运营维护与建议解决方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友及潜在捐赠者联络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的沟通协调能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User</dc:creator>
  <dc:description/>
  <cp:keywords/>
  <dc:language>en-US</dc:language>
  <cp:lastModifiedBy>User</cp:lastModifiedBy>
  <dcterms:modified xsi:type="dcterms:W3CDTF">2018-03-28T12:24:00Z</dcterms:modified>
  <cp:revision>1</cp:revision>
  <dc:subject/>
  <dc:title>岗位</dc:title>
</cp:coreProperties>
</file>