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9"/>
        <w:gridCol w:w="722"/>
        <w:gridCol w:w="547"/>
        <w:gridCol w:w="1288"/>
        <w:gridCol w:w="1358"/>
        <w:gridCol w:w="1087"/>
        <w:gridCol w:w="800"/>
        <w:gridCol w:w="2446"/>
        <w:gridCol w:w="3773"/>
      </w:tblGrid>
      <w:tr>
        <w:trPr>
          <w:trHeight w:val="510" w:hRule="atLeast"/>
        </w:trPr>
        <w:tc>
          <w:tcPr>
            <w:tcW w:w="146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硕士等岗位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期）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5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艺术学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或设计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雕塑或公共艺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5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图学或土木建筑工程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5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、文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大学硕士学位</w:t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5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、语言学及应用语言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英语</w:t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5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与训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（太极拳）专项；有第二专项教学能力，运动水平较高，具有校代表队的训练能力。</w:t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6"/>
        <w:gridCol w:w="946"/>
        <w:gridCol w:w="847"/>
        <w:gridCol w:w="946"/>
        <w:gridCol w:w="961"/>
        <w:gridCol w:w="1103"/>
        <w:gridCol w:w="864"/>
        <w:gridCol w:w="3008"/>
        <w:gridCol w:w="3976"/>
      </w:tblGrid>
      <w:tr>
        <w:trPr>
          <w:trHeight w:val="510" w:hRule="atLeast"/>
        </w:trPr>
        <w:tc>
          <w:tcPr>
            <w:tcW w:w="147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硕士等岗位计划（辅导员、组织员）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0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20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。在学期间担任过校级或院系学生干部；因需要担任男生公寓的辅导员工作。适合男性。</w:t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10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20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。在学期间担任过校级或院系学生干部；能够承担宿舍夜间值班工作任务，适合女性。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20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组织部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。有党务工作经验，有一定的组织协调能力和文字水平，热爱党建工作；因需要负责男生公寓的党建工作，适合男性。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20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。有党务工作经验，有一定的组织协调能力和文字水平，热爱党建工作，适合女性。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eastAsia="仿宋_GB2312"/>
      <w:kern w:val="2"/>
      <w:sz w:val="30"/>
      <w:szCs w:val="30"/>
      <w:bdr w:val="single" w:sz="4" w:space="0" w:color="000000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exact" w:line="360"/>
      <w:ind w:firstLine="600"/>
    </w:pPr>
    <w:rPr>
      <w:rFonts w:eastAsia="仿宋_GB2312"/>
      <w:sz w:val="30"/>
      <w:szCs w:val="3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8:00Z</dcterms:created>
  <dc:creator>Administrator</dc:creator>
  <dc:description/>
  <dc:language>en-US</dc:language>
  <cp:lastModifiedBy>Lenovo</cp:lastModifiedBy>
  <cp:lastPrinted>2018-03-14T16:29:00Z</cp:lastPrinted>
  <dcterms:modified xsi:type="dcterms:W3CDTF">2018-03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