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bookmarkStart w:id="0" w:name="OLE_LINK1"/>
      <w:r>
        <w:rPr/>
        <w:t>2018</w:t>
      </w:r>
      <w:r>
        <w:rPr/>
        <w:t>年赣州市总工会招聘工会工作协理员职位表</w:t>
      </w:r>
      <w:bookmarkEnd w:id="0"/>
    </w:p>
    <w:tbl>
      <w:tblPr>
        <w:tblW w:w="16065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9"/>
        <w:gridCol w:w="885"/>
        <w:gridCol w:w="1155"/>
        <w:gridCol w:w="1995"/>
        <w:gridCol w:w="6931"/>
        <w:gridCol w:w="2025"/>
      </w:tblGrid>
      <w:tr>
        <w:trPr>
          <w:trHeight w:val="43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报考职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招聘名额及岗位</w:t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报名地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岗位类别</w:t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类（有经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类（本科）</w:t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市总工会机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计算机类专业者优先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章贡区红旗大道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797-8226005</w:t>
            </w:r>
          </w:p>
        </w:tc>
      </w:tr>
      <w:tr>
        <w:trPr>
          <w:trHeight w:val="6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章贡区工会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章贡区健康路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区总工会组织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797-835123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赣县区工会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赣县区梅林大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县总工会组织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797-442359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南康区工会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南康区市民服务中心七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797-66056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信丰县工会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信丰县嘉定镇水东解放东路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县总工会组织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797-336345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上犹县工会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上犹县东山镇犹江大道文体中心县总工会组织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797-85422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安远县工会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安远县欣山镇濂江路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县总工会组织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797-37326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龙南县、龙南经开区工会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龙南县红旗大道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县总工会基层工作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797-35122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全南县工会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全南县寿梅路文化巷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县总工会组织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797-263123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定南县工会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定南县胜利北路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797-42912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兴国县工会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兴国县潋江镇凤凰大道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县总工会组织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797-53225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瑞金市工会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瑞金市总工会组织民管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797-36036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会昌县工会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会昌县文武坝镇下渡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797-56379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石城县工会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石城县莲花万景城三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797-5712598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9:00Z</dcterms:created>
  <dc:creator>Admin</dc:creator>
  <dc:description/>
  <cp:keywords/>
  <dc:language>en-US</dc:language>
  <cp:lastModifiedBy>Admin</cp:lastModifiedBy>
  <dcterms:modified xsi:type="dcterms:W3CDTF">2018-03-30T07:49:00Z</dcterms:modified>
  <cp:revision>1</cp:revision>
  <dc:subject/>
  <dc:title/>
</cp:coreProperties>
</file>