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兹有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志（身份证号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系我医院工作人员。根据国家关于医疗机构等级评定有关标准，我院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医院。截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该同志在我单位从事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作已累计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，工作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别声明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内容真实准确无误，如有不实，本单位愿承担一切法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4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Sky123.Org</dc:creator>
  <dc:description/>
  <cp:keywords/>
  <dc:language>en-US</dc:language>
  <cp:lastModifiedBy>Sky123.Org</cp:lastModifiedBy>
  <dcterms:modified xsi:type="dcterms:W3CDTF">2018-03-23T02:38:00Z</dcterms:modified>
  <cp:revision>6</cp:revision>
  <dc:subject/>
  <dc:title/>
</cp:coreProperties>
</file>