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"/>
        <w:gridCol w:w="2482"/>
        <w:gridCol w:w="850"/>
        <w:gridCol w:w="1276"/>
        <w:gridCol w:w="992"/>
        <w:gridCol w:w="709"/>
        <w:gridCol w:w="709"/>
        <w:gridCol w:w="1559"/>
        <w:gridCol w:w="1559"/>
        <w:gridCol w:w="1418"/>
        <w:gridCol w:w="720"/>
        <w:gridCol w:w="14"/>
      </w:tblGrid>
      <w:tr>
        <w:trPr>
          <w:trHeight w:val="512" w:hRule="atLeast"/>
        </w:trPr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附件</w:t>
            </w:r>
            <w:r>
              <w:rPr>
                <w:rFonts w:eastAsia="华文仿宋"/>
                <w:sz w:val="24"/>
              </w:rPr>
              <w:t>1</w:t>
            </w:r>
            <w:r>
              <w:rPr>
                <w:rFonts w:eastAsia="华文仿宋"/>
                <w:sz w:val="24"/>
              </w:rPr>
              <w:t>：</w:t>
            </w:r>
          </w:p>
        </w:tc>
        <w:tc>
          <w:tcPr>
            <w:tcW w:w="122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53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华文中宋"/>
                <w:sz w:val="36"/>
              </w:rPr>
              <w:t>工业和信息化部所属单位公开招聘岗位信息表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度第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次公开招聘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537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单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仿宋"/>
                <w:color w:val="000000"/>
                <w:sz w:val="24"/>
              </w:rPr>
              <w:t>电子工业出版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单位公开招聘网址：</w:t>
            </w:r>
            <w:hyperlink r:id="rId2">
              <w:r>
                <w:rPr>
                  <w:rStyle w:val="InternetLink"/>
                  <w:rFonts w:eastAsia="华文仿宋"/>
                  <w:sz w:val="24"/>
                </w:rPr>
                <w:t>http://www.miitjob.cn/company/company-jobs.php?id=2349&amp;style</w:t>
              </w:r>
            </w:hyperlink>
            <w:r>
              <w:rPr>
                <w:rFonts w:eastAsia="华文仿宋"/>
                <w:color w:val="000000"/>
                <w:sz w:val="24"/>
              </w:rPr>
              <w:t>=</w:t>
            </w:r>
            <w:r>
              <w:rPr>
                <w:rFonts w:eastAsia="华文仿宋"/>
                <w:color w:val="000000"/>
                <w:sz w:val="24"/>
              </w:rPr>
              <w:t xml:space="preserve">               </w:t>
            </w:r>
            <w:r>
              <w:rPr>
                <w:rFonts w:eastAsia="华文仿宋"/>
                <w:color w:val="000000"/>
                <w:sz w:val="24"/>
              </w:rPr>
              <w:t>填表时间：</w:t>
            </w:r>
            <w:r>
              <w:rPr>
                <w:rFonts w:eastAsia="华文仿宋"/>
                <w:color w:val="000000"/>
                <w:sz w:val="24"/>
              </w:rPr>
              <w:t>2018</w:t>
            </w:r>
            <w:r>
              <w:rPr>
                <w:rFonts w:eastAsia="华文仿宋"/>
                <w:color w:val="000000"/>
                <w:sz w:val="24"/>
              </w:rPr>
              <w:t>年</w:t>
            </w:r>
            <w:r>
              <w:rPr>
                <w:rFonts w:eastAsia="华文仿宋"/>
                <w:color w:val="000000"/>
                <w:sz w:val="24"/>
              </w:rPr>
              <w:t>3</w:t>
            </w:r>
            <w:r>
              <w:rPr>
                <w:rFonts w:eastAsia="华文仿宋"/>
                <w:color w:val="000000"/>
                <w:sz w:val="24"/>
              </w:rPr>
              <w:t>月</w:t>
            </w:r>
            <w:r>
              <w:rPr>
                <w:rFonts w:eastAsia="华文仿宋"/>
                <w:color w:val="000000"/>
                <w:sz w:val="24"/>
              </w:rPr>
              <w:t>19</w:t>
            </w:r>
            <w:r>
              <w:rPr>
                <w:rFonts w:eastAsia="华文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87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岗位名称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岗位职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招聘人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招聘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本单位拟发布信息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需工信部发布信息时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招聘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其他条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编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关注图书市场发展变化，开发、策划与岗位相关的新选题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负责图书编校出版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配合营销部门推动图书上市后的媒体宣传和市场营销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建立与维护作者队伍，做好选题的跟踪与服务；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塑造并维护所负责领域图书的品牌，促进精品图书品牌的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电子与信息类、机械、自动化、土木工程、环境科学、市场营销、经济管理、统计学、心理学、新闻传播、教育学、教育技术学、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富有工作激情，工作细致，具有良好的市场开拓能力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性格热情开朗，具有良好的沟通能力、统筹能力和合作能力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喜爱阅读，勤于学习，基本功扎实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者解决北京户口，简历发送至</w:t>
            </w:r>
            <w:r>
              <w:rPr/>
              <w:t>hr@phei.com.cn</w:t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编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关注图书市场发展变化，开发、策划与岗位相关的新选题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负责图书编校出版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配合营销部门推动图书上市后的媒体宣传和市场营销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建立与维护作者队伍，做好选题的跟踪与服务；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塑造并维护所负责领域图书的品牌，促进精品图书品牌的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届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电子与信息类、机械、自动化、土木工程、环境科学、市场营销、经济管理、统计学、心理学、新闻传播、教育学、教育技术学、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富有工作激情，工作细致，具有良好的市场开拓能力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性格热情开朗，具有良好的沟通能力、统筹能力和合作能力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喜爱阅读，勤于学习，基本功扎实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者解决北京户口，简历发送至</w:t>
            </w:r>
            <w:r>
              <w:rPr/>
              <w:t>hr@phei.com.cn</w:t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出版编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结合出版融合发展要求，分别针对各类数字出版产品开展市场调研、掌握市场产品动态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负责与我社各出版部门对接，进行立项论证、产品需求分析、计划方案拟定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配合各分社策划编辑组织数字产品的研发、设计、制作、测试、上线工作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关注并跟进新技术应用于传统出版的市场动态，结合我社出版资源，进行产品策划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负责收集、反馈产品用户的相关信息，以及产品的升级维护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参与我社数字产品的营销管理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负责产品的运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届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电子与信息类、出版学、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有较好的组织策划能力，较好的文字功底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性格外向善于沟通，较强的团队协作精神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喜爱阅读，勤于学习，基本功扎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者解决北京户口，简历发送至</w:t>
            </w:r>
            <w:r>
              <w:rPr/>
              <w:t>hr@phei.com.cn</w:t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跟踪行业前沿重大理论和现实问题，主持或参与国家、市、院和所的科研项目，按计划完成研究任务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负责各类项目课题的申报和组织工作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在相关专业刊物上发表具有一定学术水平的科研成果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．组织筹办各类学术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届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电子与信息类、经济学、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金融学、管理学、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较好的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学术科研能力和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文字功底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，能独立开展研究工作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良好的英文能力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有较好的组织策划能力，性格外向善于沟通，较强的团队协作精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者解决北京户口，简历发送至</w:t>
            </w:r>
            <w:r>
              <w:rPr/>
              <w:t>hr@phei.com.cn</w:t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eastAsia="华文仿宋"/>
          <w:color w:val="000000"/>
          <w:sz w:val="24"/>
        </w:rPr>
        <w:t>注：</w:t>
      </w:r>
      <w:r>
        <w:rPr>
          <w:rFonts w:eastAsia="华文仿宋"/>
          <w:color w:val="000000"/>
          <w:sz w:val="24"/>
        </w:rPr>
        <w:t>1</w:t>
      </w:r>
      <w:r>
        <w:rPr>
          <w:rFonts w:eastAsia="华文仿宋"/>
          <w:color w:val="000000"/>
          <w:sz w:val="24"/>
        </w:rPr>
        <w:t>、招聘范围指应届毕业生或社会在职人员；</w:t>
      </w:r>
      <w:r>
        <w:rPr>
          <w:rFonts w:eastAsia="华文仿宋"/>
          <w:color w:val="000000"/>
          <w:sz w:val="24"/>
        </w:rPr>
        <w:t>2</w:t>
      </w:r>
      <w:r>
        <w:rPr>
          <w:rFonts w:eastAsia="华文仿宋"/>
          <w:color w:val="000000"/>
          <w:sz w:val="24"/>
        </w:rPr>
        <w:t>、专业一栏对照高等学校专业目录进行填写；</w:t>
      </w:r>
      <w:r>
        <w:rPr>
          <w:rFonts w:eastAsia="华文仿宋"/>
          <w:color w:val="000000"/>
          <w:sz w:val="24"/>
        </w:rPr>
        <w:t>3</w:t>
      </w:r>
      <w:r>
        <w:rPr>
          <w:rFonts w:eastAsia="华文仿宋"/>
          <w:color w:val="000000"/>
          <w:sz w:val="24"/>
        </w:rPr>
        <w:t>、学历填写：大专、大专及以上、本科、本科及以上</w:t>
      </w:r>
      <w:r>
        <w:rPr>
          <w:rFonts w:eastAsia="华文仿宋"/>
          <w:sz w:val="24"/>
        </w:rPr>
        <w:t>、硕士、硕士及以上、博士；</w:t>
      </w: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、学位填写：学士、硕士、博士；</w:t>
      </w: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、本单位拟发布信息时间应与工信部发布信息时间基本同步</w:t>
      </w:r>
    </w:p>
    <w:p>
      <w:pPr>
        <w:pStyle w:val="Normal"/>
        <w:spacing w:lineRule="auto" w:line="120"/>
        <w:jc w:val="left"/>
        <w:textAlignment w:val="baseline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job.cn/company/company-jobs.php?id=2349&amp;styl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aa</dc:creator>
  <dc:description/>
  <cp:keywords/>
  <dc:language>en-US</dc:language>
  <cp:lastModifiedBy>赵丽波</cp:lastModifiedBy>
  <cp:lastPrinted>2018-03-19T09:15:00Z</cp:lastPrinted>
  <dcterms:modified xsi:type="dcterms:W3CDTF">2018-03-22T02:34:00Z</dcterms:modified>
  <cp:revision>22</cp:revision>
  <dc:subject/>
  <dc:title>事业单位公开招聘方案审批、信息公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