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5"/>
        <w:gridCol w:w="1606"/>
        <w:gridCol w:w="4329"/>
        <w:gridCol w:w="1533"/>
        <w:gridCol w:w="1049"/>
      </w:tblGrid>
      <w:tr>
        <w:trPr>
          <w:trHeight w:val="397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ind w:left="-533" w:firstLine="53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层次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85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引进人才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总额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启动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补贴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费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议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</w:t>
            </w:r>
          </w:p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人</w:t>
            </w:r>
          </w:p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青等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50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00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青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90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8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60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验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以理论研究为主的学科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社科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7:00Z</dcterms:created>
  <dc:creator>User</dc:creator>
  <dc:description/>
  <cp:keywords/>
  <dc:language>en-US</dc:language>
  <cp:lastModifiedBy>User</cp:lastModifiedBy>
  <dcterms:modified xsi:type="dcterms:W3CDTF">2018-04-12T06:49:00Z</dcterms:modified>
  <cp:revision>1</cp:revision>
  <dc:subject/>
  <dc:title>人才层次</dc:title>
</cp:coreProperties>
</file>