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云南省烟草公司西双版纳州公司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公开招聘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高校毕业生报名表（表一）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50"/>
        <w:gridCol w:w="1000"/>
        <w:gridCol w:w="129"/>
        <w:gridCol w:w="421"/>
        <w:gridCol w:w="718"/>
        <w:gridCol w:w="992"/>
        <w:gridCol w:w="709"/>
        <w:gridCol w:w="992"/>
        <w:gridCol w:w="644"/>
        <w:gridCol w:w="825"/>
        <w:gridCol w:w="1522"/>
      </w:tblGrid>
      <w:tr>
        <w:trPr>
          <w:trHeight w:val="567" w:hRule="atLeast"/>
          <w:cantSplit w:val="true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445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情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父亲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母亲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8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高中开始）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（院系）及专业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获奖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大学及以上学历学习期间）</w:t>
            </w:r>
          </w:p>
        </w:tc>
        <w:tc>
          <w:tcPr>
            <w:tcW w:w="8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情况</w:t>
            </w:r>
          </w:p>
        </w:tc>
        <w:tc>
          <w:tcPr>
            <w:tcW w:w="8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告知</w:t>
            </w:r>
          </w:p>
        </w:tc>
        <w:tc>
          <w:tcPr>
            <w:tcW w:w="8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所学专业名称必须与“毕业证和学位证”上的专业名称一致，一律不得简写；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信息填写必须准确无误，特别是“联系电话”不得少位或错位，否则责任自负；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考生参加此次应聘所产生的费用完全由自己承担；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自愿参加此次应聘，应聘过程中（含往返途中）一切安全责任自负。</w:t>
            </w:r>
          </w:p>
        </w:tc>
      </w:tr>
      <w:tr>
        <w:trPr>
          <w:trHeight w:val="1115" w:hRule="atLeast"/>
        </w:trPr>
        <w:tc>
          <w:tcPr>
            <w:tcW w:w="105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获知招聘单位所告知事项，并承诺以上所填信息真实有效，如有虚假，一经查实，愿意取消应聘或录用资格并承担相应责任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签字（打印无效，须本人亲笔签字）：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承诺人签字必须本人亲笔签字，扫描后提交电子版，否则视为报名无效，取消应聘资格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3:00Z</dcterms:created>
  <dc:creator>玉欢</dc:creator>
  <dc:description/>
  <dc:language>en-US</dc:language>
  <cp:lastModifiedBy>len</cp:lastModifiedBy>
  <dcterms:modified xsi:type="dcterms:W3CDTF">2018-04-12T03:0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