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年东明县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/>
        </w:rPr>
        <w:t>职业专业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教师招聘计划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/>
        </w:rPr>
        <w:t>及条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544830</wp:posOffset>
                </wp:positionV>
                <wp:extent cx="5807075" cy="731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725"/>
                              <w:gridCol w:w="1371"/>
                              <w:gridCol w:w="1076"/>
                              <w:gridCol w:w="3976"/>
                            </w:tblGrid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exac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实习指导教师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汽车运用与维修实习指导教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中专及 以上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7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；②具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汽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职业资格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级（高级技师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证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专业工作经历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所学专业与报考岗位相同或相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exac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大专及 以上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；②具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汽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职业资格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（高级工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证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专业工作经历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学专业与报考岗位相同或相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exac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业学科教师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汽车运用与维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业学科教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；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学专业为汽车维修工程教育、汽车服务工程、车辆工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exac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建筑工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业学科教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；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学专业为土木工程、工程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exac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财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业学科教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；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学专业为财政学、会计、财务管理、会计电算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exac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机电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业学科教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2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；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学专业为机械工程、机械设计制造及其自动化、机械电子工程、机械工艺技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575.7pt;mso-wrap-distance-left:9pt;mso-wrap-distance-right:9pt;mso-wrap-distance-top:0pt;mso-wrap-distance-bottom:0pt;margin-top:42.9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725"/>
                        <w:gridCol w:w="1371"/>
                        <w:gridCol w:w="1076"/>
                        <w:gridCol w:w="3976"/>
                      </w:tblGrid>
                      <w:tr>
                        <w:trPr>
                          <w:trHeight w:val="1112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127" w:hRule="exact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实习指导教师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汽车运用与维修实习指导教师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中专及 以上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7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；②具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汽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国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职业资格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级（高级技师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证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具有专业工作经历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所学专业与报考岗位相同或相近。</w:t>
                            </w:r>
                          </w:p>
                        </w:tc>
                      </w:tr>
                      <w:tr>
                        <w:trPr>
                          <w:trHeight w:val="1947" w:hRule="exac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大专及 以上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7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；②具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汽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国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职业资格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级（高级工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证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具有专业工作经历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所学专业与报考岗位相同或相近。</w:t>
                            </w:r>
                          </w:p>
                        </w:tc>
                      </w:tr>
                      <w:tr>
                        <w:trPr>
                          <w:trHeight w:val="1532" w:hRule="exact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专业学科教师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汽车运用与维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专业学科教师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7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；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所学专业为汽车维修工程教育、汽车服务工程、车辆工程。</w:t>
                            </w:r>
                          </w:p>
                        </w:tc>
                      </w:tr>
                      <w:tr>
                        <w:trPr>
                          <w:trHeight w:val="1372" w:hRule="exac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建筑工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专业学科教师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7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；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所学专业为土木工程、工程管理。</w:t>
                            </w:r>
                          </w:p>
                        </w:tc>
                      </w:tr>
                      <w:tr>
                        <w:trPr>
                          <w:trHeight w:val="1482" w:hRule="exac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财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专业学科教师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7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；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所学专业为财政学、会计、财务管理、会计电算化。</w:t>
                            </w:r>
                          </w:p>
                        </w:tc>
                      </w:tr>
                      <w:tr>
                        <w:trPr>
                          <w:trHeight w:val="1932" w:hRule="exac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机电技术应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专业学科教师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2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7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以后出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</w:rPr>
                              <w:t>；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所学专业为机械工程、机械设计制造及其自动化、机械电子工程、机械工艺技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0" w:after="200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8-04-20T11:24:00Z</cp:lastPrinted>
  <dcterms:modified xsi:type="dcterms:W3CDTF">2018-04-21T02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