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黑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临平新城管委会下属国有企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计划表</w:t>
      </w:r>
    </w:p>
    <w:p>
      <w:pPr>
        <w:pStyle w:val="Normal"/>
        <w:spacing w:lineRule="exact" w:line="590"/>
        <w:rPr>
          <w:rFonts w:ascii="仿宋_GB2312" w:hAnsi="仿宋_GB2312" w:eastAsia="仿宋_GB2312" w:cs="黑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126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5"/>
        <w:gridCol w:w="1200"/>
        <w:gridCol w:w="4728"/>
        <w:gridCol w:w="2145"/>
        <w:gridCol w:w="1785"/>
        <w:gridCol w:w="1140"/>
      </w:tblGrid>
      <w:tr>
        <w:trPr>
          <w:trHeight w:val="8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</w:tr>
      <w:tr>
        <w:trPr>
          <w:trHeight w:val="96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建项目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、建筑工程、安装工程等相关专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96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政工程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、道路桥梁与渡河工程等相关专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96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经济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造价、建筑经济等相关专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大专及以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6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管理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学、财务管理等相关专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6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管理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场营销、物业管理、工商行政管理、文秘、汉语言文学、新闻传播等相关专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黑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黑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61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4:00Z</dcterms:created>
  <dc:creator>赵敏渊</dc:creator>
  <dc:description/>
  <dc:language>en-US</dc:language>
  <cp:lastModifiedBy>Administrator</cp:lastModifiedBy>
  <cp:lastPrinted>2018-04-23T16:14:00Z</cp:lastPrinted>
  <dcterms:modified xsi:type="dcterms:W3CDTF">2018-04-24T01:49:09Z</dcterms:modified>
  <cp:revision>25</cp:revision>
  <dc:subject/>
  <dc:title>关于区城建集团及下属单位员工招聘有关事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