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 xml:space="preserve">1    </w:t>
      </w:r>
      <w:r>
        <w:rPr>
          <w:rFonts w:cs="仿宋" w:ascii="宋体;SimSun" w:hAnsi="宋体;SimSun"/>
          <w:bCs/>
          <w:color w:val="000000"/>
          <w:sz w:val="28"/>
          <w:szCs w:val="28"/>
        </w:rPr>
        <w:t xml:space="preserve">        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广西安全工程职业技术学院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 xml:space="preserve">      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年度公开招聘工作人员岗位信息表</w:t>
      </w:r>
    </w:p>
    <w:tbl>
      <w:tblPr>
        <w:tblW w:w="974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842"/>
        <w:gridCol w:w="4395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条件要求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符合以下条件之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物理学，应用物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，化学工程与工艺，化学分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救援指挥与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84"/>
              <w:jc w:val="center"/>
              <w:outlineLvl w:val="1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/>
              <w:jc w:val="center"/>
              <w:outlineLvl w:val="1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/>
              <w:jc w:val="left"/>
              <w:outlineLvl w:val="1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急管理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抢险救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技术与管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，消防技术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消防安全工程师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与管理，工程安全评价与监理，公共安全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注册安全工程师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测与评价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与评价，环境工程，危险品性能检测与评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络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与信息安全、信息安全、信息管理与信息系统、 网络与信息安全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计算机科学与技术、软件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、计算机系统结构、计算机软件与理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、工程测量、矿山测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、结构工程、建筑设计及其理论、建筑技术科学、市政工程、土木工程、道路桥梁与渡河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、结构工程、建筑设计及其理论、建筑技术科学、市政工程、土木工程、道路桥梁与渡河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故障与维修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编程、维修技术、机电一体化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、机电一体化等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技术、汽车运用技术、汽车维修工程教育、车辆工程、交通运输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政治学与行政学、国际政治、科学社会主义、思想政治教育、中国共产党历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、运动训练、社会体育指导与管理、武术与民族传统体育、运动人体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基础数学； 计算数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概率论与数理统计； 应用数学）、数学与应用数学、信息与计算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学、教育学、政治哲学类、艺术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，中共党员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校辅导工作经验优先</w:t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9:00Z</dcterms:created>
  <dc:creator>Dell</dc:creator>
  <dc:description/>
  <cp:keywords/>
  <dc:language>en-US</dc:language>
  <cp:lastModifiedBy>Microsoft</cp:lastModifiedBy>
  <cp:lastPrinted>2018-04-15T09:36:00Z</cp:lastPrinted>
  <dcterms:modified xsi:type="dcterms:W3CDTF">2018-04-26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