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州铁路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兼职教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报名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应聘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8"/>
          <w:szCs w:val="28"/>
          <w:lang w:val="zh-CN"/>
        </w:rPr>
        <w:t>电气类专业校外兼职教师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9"/>
        <w:gridCol w:w="1720"/>
        <w:gridCol w:w="1404"/>
        <w:gridCol w:w="127"/>
        <w:gridCol w:w="1413"/>
        <w:gridCol w:w="357"/>
        <w:gridCol w:w="1665"/>
      </w:tblGrid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、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（名称、发证单位、获取时间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（岗位、等级、获取时间、发证单位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专职工作背景（单位、职务、任职时间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355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上报时请同时附各证书复印件、在职工作证明材料和个人工作简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黑体;SimHei" w:cs="宋体;SimSun"/>
      <w:b/>
      <w:bCs/>
      <w:spacing w:val="2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GT16E04</cp:lastModifiedBy>
  <dcterms:modified xsi:type="dcterms:W3CDTF">2018-05-0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