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GT16E04</cp:lastModifiedBy>
  <cp:lastPrinted>2016-05-09T14:40:00Z</cp:lastPrinted>
  <dcterms:modified xsi:type="dcterms:W3CDTF">2018-05-04T07:01:00Z</dcterms:modified>
  <cp:revision>26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