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职位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6315</wp:posOffset>
                </wp:positionH>
                <wp:positionV relativeFrom="page">
                  <wp:posOffset>1753235</wp:posOffset>
                </wp:positionV>
                <wp:extent cx="8261985" cy="470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985" cy="470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  <w:gridCol w:w="1189"/>
                              <w:gridCol w:w="1276"/>
                              <w:gridCol w:w="1178"/>
                              <w:gridCol w:w="1179"/>
                              <w:gridCol w:w="3724"/>
                              <w:gridCol w:w="1187"/>
                              <w:gridCol w:w="1918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招考职位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其他要求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年薪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软件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发人员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全日制本科或以上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士学位或以上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不限，软件工程专业优先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、一年及以上开发经历；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熟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jav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编程，包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pring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Mybatis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等常用框架；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熟悉前端技术，包括常见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前端性能调优以及安全问题处理、熟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ss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预处理器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less,sass,stylus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的使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熟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E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规范、熟悉前端构建工具基本用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wepack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gulp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grunt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熟悉使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vue,react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等前端框架；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熟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HTTP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络协议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熟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Weblogi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Tomcat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等常用中间件，熟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Oracle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edis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等常用数据库操作。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采取政府购买服务的方式运作，受聘人员与劳务公司签订劳动合同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年应届毕业生可应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8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UI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开发人员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全日制本科或以上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士学位或以上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不限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产品设计、美术设计相关专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优先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一年以上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UI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设计经验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足够的视觉设计和把握能力；对色彩有敏锐的观察力及分析能力；具有扎实的美术功底，对网站的整体风格及色彩搭配把握准确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足够的自主思维和需求把握能力；对可用性、可访问性等相关知识有实践经验；对产品流程、用户操作流程及用户需求有深入理解；热爱用户界面设计，对于改善用户体验有深刻认识，能够从用户体验角度来设计界面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有良好的口头表达能力和沟通能力；优秀的学习能力与创新能力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工作责任心强、积极乐观，有激情及较强的自我驱动能力，愿意接受挑战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有足够的技术实现能力者优先。（精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Html/Xhtml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Javascript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ss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iv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jquery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等制作技术，熟悉页面架构和布局，熟悉浏览器兼容）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采取政府购买服务的方式运作，受聘人员与劳务公司签订劳动合同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年应届毕业生可应聘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55pt;height:370.6pt;mso-wrap-distance-left:9pt;mso-wrap-distance-right:9pt;mso-wrap-distance-top:0pt;mso-wrap-distance-bottom:0pt;margin-top:138.05pt;mso-position-vertical-relative:page;margin-left:78.45pt;mso-position-horizontal-relative:page">
                <v:fill opacity="0f"/>
                <v:textbox inset="0in,0in,0in,0in">
                  <w:txbxContent>
                    <w:tbl>
                      <w:tblPr>
                        <w:tblW w:w="130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  <w:gridCol w:w="1189"/>
                        <w:gridCol w:w="1276"/>
                        <w:gridCol w:w="1178"/>
                        <w:gridCol w:w="1179"/>
                        <w:gridCol w:w="3724"/>
                        <w:gridCol w:w="1187"/>
                        <w:gridCol w:w="1918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招考职位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其他要求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年薪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软件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发人员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全日制本科或以上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士学位或以上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不限，软件工程专业优先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、一年及以上开发经历；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熟悉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java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编程，包括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Spring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Mybatis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等常用框架；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熟悉前端技术，包括常见的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Web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前端性能调优以及安全问题处理、熟悉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css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预处理器；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(less,sass,stylus)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的使用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熟悉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BEM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规范、熟悉前端构建工具基本用法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(wepack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gulp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grunt)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熟悉使用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vue,react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等前端框架；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熟悉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HTTP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网络协议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熟悉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Weblogic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Tomcat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等常用中间件，熟悉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Oracle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Redis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等常用数据库操作。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至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采取政府购买服务的方式运作，受聘人员与劳务公司签订劳动合同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年应届毕业生可应聘。</w:t>
                            </w:r>
                          </w:p>
                        </w:tc>
                      </w:tr>
                      <w:tr>
                        <w:trPr>
                          <w:trHeight w:val="3828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UI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开发人员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全日制本科或以上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士学位或以上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不限，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产品设计、美术设计相关专业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优先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一年以上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UI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设计经验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足够的视觉设计和把握能力；对色彩有敏锐的观察力及分析能力；具有扎实的美术功底，对网站的整体风格及色彩搭配把握准确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足够的自主思维和需求把握能力；对可用性、可访问性等相关知识有实践经验；对产品流程、用户操作流程及用户需求有深入理解；热爱用户界面设计，对于改善用户体验有深刻认识，能够从用户体验角度来设计界面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有良好的口头表达能力和沟通能力；优秀的学习能力与创新能力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工作责任心强、积极乐观，有激情及较强的自我驱动能力，愿意接受挑战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有足够的技术实现能力者优先。（精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Html/Xhtml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Javascript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Css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div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jquery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等制作技术，熟悉页面架构和布局，熟悉浏览器兼容）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至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采取政府购买服务的方式运作，受聘人员与劳务公司签订劳动合同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年应届毕业生可应聘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0:57:00Z</dcterms:created>
  <dc:creator>未定义</dc:creator>
  <dc:description/>
  <dc:language>en-US</dc:language>
  <cp:lastModifiedBy>oxy</cp:lastModifiedBy>
  <cp:lastPrinted>2018-05-08T11:21:00Z</cp:lastPrinted>
  <dcterms:modified xsi:type="dcterms:W3CDTF">2018-05-08T03:4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