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444"/>
        <w:gridCol w:w="585"/>
        <w:gridCol w:w="1029"/>
        <w:gridCol w:w="1033"/>
        <w:gridCol w:w="476"/>
        <w:gridCol w:w="556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eastAsia="zh-CN" w:bidi="ar"/>
              </w:rPr>
              <w:tab/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eastAsia="zh-CN" w:bidi="ar"/>
              </w:rPr>
              <w:tab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咸宁金投集团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Administrator</cp:lastModifiedBy>
  <cp:lastPrinted>2018-01-02T16:30:00Z</cp:lastPrinted>
  <dcterms:modified xsi:type="dcterms:W3CDTF">2018-04-11T01:54:50Z</dcterms:modified>
  <cp:revision>3</cp:revision>
  <dc:subject/>
  <dc:title>上饶市绿色产业投资集团有限公司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