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昆明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工作人员报名登记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报考专业：                               报名日期：</w:t>
      </w:r>
      <w:r>
        <w:rPr/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99"/>
        <w:gridCol w:w="381"/>
        <w:gridCol w:w="258"/>
        <w:gridCol w:w="392"/>
        <w:gridCol w:w="457"/>
        <w:gridCol w:w="339"/>
        <w:gridCol w:w="430"/>
        <w:gridCol w:w="410"/>
        <w:gridCol w:w="430"/>
        <w:gridCol w:w="353"/>
        <w:gridCol w:w="151"/>
        <w:gridCol w:w="348"/>
        <w:gridCol w:w="349"/>
        <w:gridCol w:w="821"/>
        <w:gridCol w:w="21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像片</w:t>
            </w:r>
          </w:p>
        </w:tc>
      </w:tr>
      <w:tr>
        <w:trPr>
          <w:trHeight w:val="4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体情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本科毕业学校、时间、专业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研究生毕业学校、时间、专业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口所在地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  <w:t>曾任职务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特长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奖励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要填写校级及以上代表性奖励即可）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初中填写）</w:t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签字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保证所提供的应聘材料均真实有效。一经聘用后，将严格遵守学校相关规定，从事不少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的辅导员等学生工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签  字：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</w:rPr>
        <w:t>注：本表请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打印，勿添加或改动格式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1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1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9:00Z</dcterms:created>
  <dc:creator>李贵平</dc:creator>
  <dc:description/>
  <cp:keywords/>
  <dc:language>en-US</dc:language>
  <cp:lastModifiedBy>李贵平</cp:lastModifiedBy>
  <dcterms:modified xsi:type="dcterms:W3CDTF">2018-05-09T03:00:00Z</dcterms:modified>
  <cp:revision>45</cp:revision>
  <dc:subject/>
  <dc:title/>
</cp:coreProperties>
</file>