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right="-516" w:hanging="0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湖州市不动产登记服务中心招聘编外人员报名表</w:t>
      </w:r>
    </w:p>
    <w:p>
      <w:pPr>
        <w:pStyle w:val="Normal"/>
        <w:spacing w:lineRule="exact" w:line="200" w:before="0" w:after="120"/>
        <w:ind w:right="-516" w:firstLine="589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03"/>
        <w:gridCol w:w="125"/>
        <w:gridCol w:w="806"/>
        <w:gridCol w:w="274"/>
        <w:gridCol w:w="718"/>
        <w:gridCol w:w="358"/>
        <w:gridCol w:w="722"/>
        <w:gridCol w:w="508"/>
        <w:gridCol w:w="1029"/>
        <w:gridCol w:w="1557"/>
      </w:tblGrid>
      <w:tr>
        <w:trPr>
          <w:trHeight w:val="879" w:hRule="exac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pacing w:val="-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</w:rPr>
              <w:t>出生年月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742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籍  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 生 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  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作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健康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系及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庭住址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份证号码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工作单位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34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284"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简                       历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最后一次全日制学习经历写起，含工作经历）</w:t>
            </w:r>
          </w:p>
          <w:p>
            <w:pPr>
              <w:pStyle w:val="Normal"/>
              <w:spacing w:lineRule="exact" w:line="320"/>
              <w:ind w:right="284"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 况</w:t>
            </w:r>
          </w:p>
        </w:tc>
        <w:tc>
          <w:tcPr>
            <w:tcW w:w="720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pacing w:val="63"/>
                <w:kern w:val="0"/>
              </w:rPr>
              <w:t>重要社会关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pacing w:val="35"/>
                <w:kern w:val="0"/>
              </w:rPr>
              <w:t>主要家庭成员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称 谓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面貌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pacing w:val="35"/>
                <w:kern w:val="0"/>
              </w:rPr>
              <w:t>工作单位及职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12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他需要说明的情况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员签字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所填内容和提供资料均真实无误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如有虚假不实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本人愿自动放弃报考或任用资格，并承担相应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应聘人：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9:00Z</dcterms:created>
  <dc:creator>User</dc:creator>
  <dc:description/>
  <cp:keywords/>
  <dc:language>en-US</dc:language>
  <cp:lastModifiedBy>高启明</cp:lastModifiedBy>
  <dcterms:modified xsi:type="dcterms:W3CDTF">2018-05-08T07:00:00Z</dcterms:modified>
  <cp:revision>3</cp:revision>
  <dc:subject/>
  <dc:title/>
</cp:coreProperties>
</file>