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14"/>
        <w:gridCol w:w="555"/>
        <w:gridCol w:w="1335"/>
        <w:gridCol w:w="555"/>
        <w:gridCol w:w="521"/>
        <w:gridCol w:w="645"/>
        <w:gridCol w:w="2434"/>
        <w:gridCol w:w="780"/>
        <w:gridCol w:w="5205"/>
        <w:gridCol w:w="1110"/>
      </w:tblGrid>
      <w:tr>
        <w:trPr>
          <w:trHeight w:val="545" w:hRule="atLeast"/>
        </w:trPr>
        <w:tc>
          <w:tcPr>
            <w:tcW w:w="147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：公开招考闽南生产力促进中心（暂名）岗位信息表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及部门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所  需  资  格  条  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最高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最低  学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户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商专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闽南生产力促进中心经信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教本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学、管理学大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归属经信局管理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目推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闽南生产力促进中心经信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普教本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语言文学类、新闻传播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归属经信局管理</w:t>
            </w:r>
          </w:p>
        </w:tc>
      </w:tr>
      <w:tr>
        <w:trPr>
          <w:trHeight w:val="3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color w:val="4F4F4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F4F4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F4F4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F4F4F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8:00Z</dcterms:created>
  <dc:creator>萝卜</dc:creator>
  <dc:description/>
  <dc:language>en-US</dc:language>
  <cp:lastModifiedBy>????????¤</cp:lastModifiedBy>
  <cp:lastPrinted>2018-05-23T16:21:00Z</cp:lastPrinted>
  <dcterms:modified xsi:type="dcterms:W3CDTF">2018-05-23T08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