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/>
      </w:pPr>
      <w:r>
        <w:rPr/>
        <w:t>重庆市潼南区建设工程</w:t>
      </w:r>
      <w:r>
        <w:rPr/>
        <w:t>(</w:t>
      </w:r>
      <w:r>
        <w:rPr/>
        <w:t>集团</w:t>
      </w:r>
      <w:r>
        <w:rPr/>
        <w:t>)</w:t>
      </w:r>
      <w:r>
        <w:rPr/>
        <w:t>有限公司招聘岗位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4917"/>
        <w:gridCol w:w="709"/>
        <w:gridCol w:w="708"/>
        <w:gridCol w:w="2127"/>
      </w:tblGrid>
      <w:tr>
        <w:trPr>
          <w:trHeight w:val="49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部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岗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数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小计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0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学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综合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全日制大学本科及以上学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计算机类、汉语言文学类、文秘专业、劳动与社会保障专业、行政管理专业、英语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>35</w:t>
            </w: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不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取得：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>1.</w:t>
            </w: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硕士、博士学位；</w:t>
            </w:r>
          </w:p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 xml:space="preserve">2. </w:t>
            </w: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建筑、市政、路桥、测量、机电、园林设计、会计、会计电算化、水利水电专业中高级技术职称；</w:t>
            </w: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 xml:space="preserve">3. </w:t>
            </w: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建筑工程、机电工程、公路工程、市政公用工程专业注册建造师执业资格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学历、年龄可适当放宽。</w:t>
            </w:r>
          </w:p>
        </w:tc>
      </w:tr>
      <w:tr>
        <w:trPr>
          <w:trHeight w:val="8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财务会计专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工程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>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>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土木类、工程管理专业、测绘工程专业、电气工程及其自动化专业、园林设计专业、艺术设计专业、工程造价专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法审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土木类、法学类、工程造价专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安监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土木类、工程管理专业、安全工程专业、车辆工程专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FontB;Times New Roman" w:hAnsi="FontB;Times New Roman"/>
                <w:color w:val="3E3E3E"/>
                <w:lang w:val="en-US" w:eastAsia="en-US"/>
              </w:rPr>
              <w:instrText xml:space="preserve"> =SUM(ABOVE) </w:instrText>
            </w: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FontB;Times New Roman" w:hAnsi="FontB;Times New Roman"/>
                <w:color w:val="3E3E3E"/>
                <w:lang w:val="en-US" w:eastAsia="en-US"/>
              </w:rPr>
              <w:fldChar w:fldCharType="separate"/>
            </w: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  <w:lang w:val="en-US" w:eastAsia="en-US"/>
              </w:rPr>
              <w:t>25</w:t>
            </w:r>
            <w:r/>
            <w:r>
              <w:rPr>
                <w:sz w:val="24"/>
                <w:kern w:val="0"/>
                <w:szCs w:val="24"/>
                <w:rFonts w:cs="宋体;SimSun" w:ascii="FontB;Times New Roman" w:hAnsi="FontB;Times New Roman"/>
                <w:color w:val="3E3E3E"/>
                <w:lang w:val="en-US" w:eastAsia="en-US"/>
              </w:rPr>
              <w:fldChar w:fldCharType="end"/>
            </w: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FontB;Times New Roman" w:hAnsi="FontB;Times New Roma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FontB;Times New Roman" w:hAnsi="FontB;Times New Roman"/>
                <w:color w:val="3E3E3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2:00Z</dcterms:created>
  <dc:creator>Administrator</dc:creator>
  <dc:description/>
  <cp:keywords/>
  <dc:language>en-US</dc:language>
  <cp:lastModifiedBy>Administrator</cp:lastModifiedBy>
  <cp:lastPrinted>2018-05-09T16:15:00Z</cp:lastPrinted>
  <dcterms:modified xsi:type="dcterms:W3CDTF">2018-05-22T00:43:00Z</dcterms:modified>
  <cp:revision>14</cp:revision>
  <dc:subject/>
  <dc:title/>
</cp:coreProperties>
</file>