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65"/>
        <w:gridCol w:w="930"/>
        <w:gridCol w:w="1574"/>
        <w:gridCol w:w="3824"/>
      </w:tblGrid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岗位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专业及代码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名额</w:t>
            </w:r>
          </w:p>
        </w:tc>
        <w:tc>
          <w:tcPr>
            <w:tcW w:w="5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要求</w:t>
            </w:r>
          </w:p>
        </w:tc>
      </w:tr>
      <w:tr>
        <w:trPr/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经济管理学院院长</w:t>
            </w:r>
          </w:p>
        </w:tc>
        <w:tc>
          <w:tcPr>
            <w:tcW w:w="1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农林经济管理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2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）、工商管理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）、理论经济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0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名</w:t>
            </w:r>
          </w:p>
        </w:tc>
        <w:tc>
          <w:tcPr>
            <w:tcW w:w="5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ind w:firstLine="200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博士；正高职称；年龄原则上要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岁以内；拥护党的领导，具有良好的思想政治素质和职业道德，作风民主，有团队合作精神，有改革创新意识；有很深的学术造诣，在国内外有较高的学术影响。具有较强的组织、协调和领导能力，愿为学院发展和学科建设做贡献。</w:t>
            </w:r>
          </w:p>
        </w:tc>
      </w:tr>
      <w:tr>
        <w:trPr>
          <w:trHeight w:val="1078" w:hRule="atLeast"/>
        </w:trPr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经济管理学院教师</w:t>
            </w:r>
          </w:p>
        </w:tc>
        <w:tc>
          <w:tcPr>
            <w:tcW w:w="1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名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教授（学科带头人）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ind w:firstLine="2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博士；正高职称；年龄原则上要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岁以内。具有较强的组织、协调和领导能力，愿为学院发展、学科建设和人才培养做贡献；学术造诣深，科研业绩突出。</w:t>
            </w:r>
          </w:p>
        </w:tc>
      </w:tr>
      <w:tr>
        <w:trPr>
          <w:trHeight w:val="1152" w:hRule="atLeast"/>
        </w:trPr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副教授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ind w:firstLine="200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博士；副高职称；年龄原则上要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岁以内；在国内外期刊发表多篇高质量的论文，具有较高的发展潜力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5:00Z</dcterms:created>
  <dc:creator>User</dc:creator>
  <dc:description/>
  <cp:keywords/>
  <dc:language>en-US</dc:language>
  <cp:lastModifiedBy>User</cp:lastModifiedBy>
  <dcterms:modified xsi:type="dcterms:W3CDTF">2018-06-05T07:16:00Z</dcterms:modified>
  <cp:revision>1</cp:revision>
  <dc:subject/>
  <dc:title>岗位</dc:title>
</cp:coreProperties>
</file>