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上半年温州国际会议展览中心有限公司招聘工作人员一览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24710</wp:posOffset>
                </wp:positionV>
                <wp:extent cx="8536305" cy="308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6305" cy="308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309"/>
                              <w:gridCol w:w="1034"/>
                              <w:gridCol w:w="1254"/>
                              <w:gridCol w:w="901"/>
                              <w:gridCol w:w="1261"/>
                              <w:gridCol w:w="1442"/>
                              <w:gridCol w:w="1982"/>
                              <w:gridCol w:w="1081"/>
                              <w:gridCol w:w="2524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044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岗  位  要  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出生年限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学历、学位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职称资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审图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兼特装结构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1978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日后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工民建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、土木工程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强电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管理员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日后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机电一体化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机电设备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类、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土木工程报考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5pt;height:242.8pt;mso-wrap-distance-left:0pt;mso-wrap-distance-right:9pt;mso-wrap-distance-top:0pt;mso-wrap-distance-bottom:0pt;margin-top:16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309"/>
                        <w:gridCol w:w="1034"/>
                        <w:gridCol w:w="1254"/>
                        <w:gridCol w:w="901"/>
                        <w:gridCol w:w="1261"/>
                        <w:gridCol w:w="1442"/>
                        <w:gridCol w:w="1982"/>
                        <w:gridCol w:w="1081"/>
                        <w:gridCol w:w="2524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044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岗  位  要  求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出生年限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学历、学位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职称资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审图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兼特装结构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1978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日后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本科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工民建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、土木工程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报考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强电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管理员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83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日后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本科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机电一体化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机电设备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类、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土木工程报考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56:00Z</dcterms:created>
  <dc:creator>陈婷洁</dc:creator>
  <dc:description/>
  <cp:keywords/>
  <dc:language>en-US</dc:language>
  <cp:lastModifiedBy>胡天翔</cp:lastModifiedBy>
  <cp:lastPrinted>2018-05-15T16:54:00Z</cp:lastPrinted>
  <dcterms:modified xsi:type="dcterms:W3CDTF">2018-06-05T02:40:00Z</dcterms:modified>
  <cp:revision>24</cp:revision>
  <dc:subject/>
  <dc:title>关于温州国际会议展览中心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