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954"/>
        <w:gridCol w:w="81"/>
        <w:gridCol w:w="912"/>
        <w:gridCol w:w="224"/>
        <w:gridCol w:w="959"/>
        <w:gridCol w:w="1226"/>
        <w:gridCol w:w="1243"/>
        <w:gridCol w:w="1025"/>
        <w:gridCol w:w="1418"/>
      </w:tblGrid>
      <w:tr>
        <w:trPr>
          <w:trHeight w:val="785" w:hRule="atLeast"/>
        </w:trPr>
        <w:tc>
          <w:tcPr>
            <w:tcW w:w="1059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社会招聘岗位报名登记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资待遇（税前）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高中阶段开始填写，若无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、毕业院校、所学专业、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、在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-2006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济南一中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学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9-2010.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大学  行政管理专业  大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学士  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.09-2013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  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在职</w:t>
            </w:r>
          </w:p>
        </w:tc>
      </w:tr>
      <w:tr>
        <w:trPr>
          <w:trHeight w:val="2962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学校毕业后的正式工作经历开始填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、工作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与单位公章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任职部门、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填写要求“无缝衔接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写业绩描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07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05  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 站务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-2015.08  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 值班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.09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 值班站长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业绩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描述各阶段工作业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3.07-2014.05  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单位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部门  站务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期间，主要完成了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……</w:t>
            </w:r>
          </w:p>
        </w:tc>
      </w:tr>
      <w:tr>
        <w:trPr>
          <w:trHeight w:val="182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列举与专业相关的获奖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注明获奖名称、奖项级别、获奖时间、证书颁发部门等信息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列举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况，没有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写“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”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家庭成员包括父母、配偶、子女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简单进行自我评价，包括性格特点、特长爱好、优缺点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此表限</w:t>
      </w:r>
      <w:r>
        <w:rPr>
          <w:sz w:val="24"/>
        </w:rPr>
        <w:t>2</w:t>
      </w:r>
      <w:r>
        <w:rPr>
          <w:sz w:val="24"/>
        </w:rPr>
        <w:t>页，不可超页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4:00Z</dcterms:created>
  <dc:creator>Administrator</dc:creator>
  <dc:description/>
  <cp:keywords/>
  <dc:language>en-US</dc:language>
  <cp:lastModifiedBy>蒋鑫</cp:lastModifiedBy>
  <cp:lastPrinted>2016-12-08T14:07:00Z</cp:lastPrinted>
  <dcterms:modified xsi:type="dcterms:W3CDTF">2018-06-05T09:33:00Z</dcterms:modified>
  <cp:revision>10</cp:revision>
  <dc:subject/>
  <dc:title/>
</cp:coreProperties>
</file>