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潼南区同兴劳务输出有限公司招聘简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潼南区同兴劳务输出有限公司面向社会公开招聘员工，派遣至潼南区行政服务中心咨询导办、综合窗口业务受理等岗位工作。现将有关事项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招聘数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招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开考比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: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招聘指标与报名人数比例应达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: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以上，如未达到该比例，则递减招聘指标至实际报名人数的二分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行政服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咨询导办岗、行政服务综合窗口业务受理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三、招聘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3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遵纪守法，品行端正，作风正派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身体健康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3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具有大学本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全日制或自学考试本科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及以上学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之前取得毕业证书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专业不限，汉语言文学类、法学类、公共管理类、工程建设类专业同等条件下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3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研究生以上学历可放宽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周岁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以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计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时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沟通、协调能力较强，工作认真负责、耐心细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四、薪酬待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试用期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基础岗位工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试用期满后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基础岗位工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均含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按国家有关规定缴纳的五险一金个人部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其他福利待遇除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早中工作餐、考勤奖等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经年终考核合格的，建立工资待遇正常晋升机制（不低于重庆市上年社平工资增长比例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招聘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报名时间：简章发布之日起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报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方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网上报名。需提交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报名登记表、身份证、毕业证（或学生证及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就业推荐表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）、资格证书、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近期免冠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寸彩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等资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报名登记表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格式上传，其余资料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格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上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所有资料打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发送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邮箱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83128009@qq.co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标题为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同兴劳务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姓名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本次考试实行诚信报考，招录单位对网上填报信息不进行资格初审。报考人员应仔细阅读简章中关于招聘条件的相关规定，按要求如实、准确填写报考信息的各项内容，上传本人各项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报考人员提交的报名信息和材料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必须真实、准确、有效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对伪造、变造、冒用有关证件、材料骗取考试资格的，一经发现，即取消报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或招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资格。如因不符合条件被取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或招录资格的，后果由报考人员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（二）笔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笔试时间及地点：短信通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笔试内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行政法学、组织协调、应急处置、文明礼仪、文秘写作等方面知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笔试成绩计算及运用：笔试采用百分制计算成绩。根据笔试成绩从高分到低分按招聘指标与面试人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: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的比例确定面试人员。最后一名如有数名考生笔试成绩相同的，一并参加面试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入围面试相关情况查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市潼南区行政服务中心网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（三）面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面试时间及地点：短信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面试方式：采取结构化面试方法，主要测评应聘人员的综合分析、组织协调、应变反应、语言表达、逻辑思维等能力和举止仪表等方面的素质。面试顺序由全体进入面试人员现场抽签决定。面试成绩由考官当场评判，去掉一个最高分、一个最低分后综合计算平均成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总成绩计算及运用：全部面试结束后及时公布总成绩（总成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笔试成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*70%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面试成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*3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小数点保留两位数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根据考生总成绩从高分到低分按招聘岗位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: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的比例确定体检人选。总成绩出现同分时，取面试高分者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（四）体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体检时间及地点：另行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体检组织：体检参照《公务员录用体检通用标准（试行）》执行，体检费用自理。因体检不合格出现缺额时，按考生考试总成绩从高分到低分依次递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（五）考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考察时间：另行通知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考察地点：根据需要确定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考察内容：对体检合格人员组织考察。主要是对入围人员的人事档案、思想表现、道德品质、遵纪守法等方面进行全面考核，并对其报考条件进行复查。因考察不合格出现缺额时，按考生考试总成绩从高到低分依次递补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br/>
        <w:t xml:space="preserve">   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（六）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示时间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聘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示期满，无异议的，办理聘用手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聘人员派遣到重庆市潼南区行政服务中心从事相关工作，实行劳务派遣和合同制管理。按规定实行试用期制度，试用期为三个月，期满考核合格的正式聘用，期满考核不合格的不予聘用。首次合同签订期限为两年，合同期满考核合格的继续聘用，考核不合格的不予聘用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br/>
        <w:t xml:space="preserve">   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一）此次公开招聘，接受社会监督，保证招聘工作的公开、公平、公正，如发现招聘过程中弄虚作假的，一律取消聘用资格，同时对违反招聘工作程序和纪律的工作人员进行严肃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二）应聘人员在应聘期间，应及时关注重庆市潼南区行政服务中心网页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hyperlink r:id="rId2">
        <w:r>
          <w:rPr>
            <w:rStyle w:val="InternetLink"/>
            <w:rFonts w:eastAsia="方正仿宋_GBK" w:cs="Times New Roman" w:ascii="Times New Roman" w:hAnsi="Times New Roman"/>
            <w:kern w:val="0"/>
            <w:sz w:val="32"/>
            <w:szCs w:val="32"/>
            <w:lang w:val="en-US" w:eastAsia="zh-CN"/>
          </w:rPr>
          <w:t>http://xzfw.cqtn.gov.cn/index/</w:t>
        </w:r>
      </w:hyperlink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了解相关招聘信息并保持通讯畅通，也可电话咨询。因本人错过重要信息而影响考试聘用的，责任自负。本次公开招聘考试不指定考试教材和辅导用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三）本次招聘工作未尽事宜，由潼南区同兴劳务输出有限公司负责解释。报名咨询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23-4457811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附件：潼南区同兴劳务输出有限公司报名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潼南区同兴劳务输出有限公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 w:ascii="Times New Roman" w:hAnsi="Times New Roman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仿宋_GBK" w:cs="Times New Roman"/>
          <w:sz w:val="10"/>
          <w:szCs w:val="1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10"/>
          <w:szCs w:val="10"/>
          <w:lang w:val="en-US" w:eastAsia="zh-CN"/>
        </w:rPr>
        <w:t>潼南区同兴劳务输出有限公司</w:t>
      </w:r>
      <w:r>
        <w:rPr>
          <w:rFonts w:ascii="Times New Roman" w:hAnsi="Times New Roman" w:cs="Times New Roman" w:eastAsia="方正仿宋_GBK"/>
          <w:sz w:val="10"/>
          <w:szCs w:val="10"/>
          <w:lang w:eastAsia="zh-CN"/>
        </w:rPr>
        <w:t>报名登记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42"/>
        <w:gridCol w:w="792"/>
        <w:gridCol w:w="758"/>
        <w:gridCol w:w="663"/>
        <w:gridCol w:w="663"/>
        <w:gridCol w:w="788"/>
        <w:gridCol w:w="748"/>
        <w:gridCol w:w="453"/>
        <w:gridCol w:w="663"/>
        <w:gridCol w:w="208"/>
        <w:gridCol w:w="1118"/>
        <w:gridCol w:w="1"/>
      </w:tblGrid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籍贯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格证书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址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机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学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教育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院校专业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非全日制教育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院校专业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77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承诺</w:t>
            </w:r>
          </w:p>
        </w:tc>
        <w:tc>
          <w:tcPr>
            <w:tcW w:w="77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2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Cs w:val="32"/>
                <w:lang w:eastAsia="zh-CN"/>
              </w:rPr>
              <w:t>本人确认自己符合拟报考岗位所需的资格条件，所提供的材料真实、有效，如经审查不符，承诺自动放弃考试和聘用资格，由此造成的后果由本人自行承担。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1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者签名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1"/>
                <w:u w:val="none"/>
                <w:lang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11"/>
                <w:u w:val="none"/>
                <w:lang w:val="en-US" w:eastAsia="zh-CN"/>
              </w:rPr>
              <w:t xml:space="preserve">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86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格审查意见</w:t>
            </w:r>
          </w:p>
        </w:tc>
      </w:tr>
      <w:tr>
        <w:trPr>
          <w:trHeight w:val="3020" w:hRule="atLeast"/>
        </w:trPr>
        <w:tc>
          <w:tcPr>
            <w:tcW w:w="86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10"/>
          <w:szCs w:val="10"/>
          <w:lang w:eastAsia="zh-CN"/>
        </w:rPr>
      </w:pPr>
      <w:r>
        <w:rPr>
          <w:rFonts w:eastAsia="方正仿宋_GBK" w:cs="Times New Roman" w:ascii="Times New Roman" w:hAnsi="Times New Roman"/>
          <w:sz w:val="10"/>
          <w:szCs w:val="1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zfw.cqtn.gov.cn/inde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7:00Z</dcterms:created>
  <dc:creator>admin</dc:creator>
  <dc:description/>
  <dc:language>en-US</dc:language>
  <cp:lastModifiedBy>admin</cp:lastModifiedBy>
  <cp:lastPrinted>2018-06-06T11:09:00Z</cp:lastPrinted>
  <dcterms:modified xsi:type="dcterms:W3CDTF">2018-06-06T03:38:27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