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滨江学院公开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GT17E67</cp:lastModifiedBy>
  <dcterms:modified xsi:type="dcterms:W3CDTF">2018-06-20T02:35:00Z</dcterms:modified>
  <cp:revision>3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