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6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江汉油田教育实业集团公开招聘教师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eastAsia="黑体;SimHei" w:cs="Arial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报考岗位代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报考岗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01"/>
        <w:gridCol w:w="789"/>
        <w:gridCol w:w="487"/>
        <w:gridCol w:w="233"/>
        <w:gridCol w:w="1067"/>
        <w:gridCol w:w="118"/>
        <w:gridCol w:w="1515"/>
        <w:gridCol w:w="1769"/>
      </w:tblGrid>
      <w:tr>
        <w:trPr>
          <w:trHeight w:val="5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同底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二寸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记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粘贴处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我已仔细阅读了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江汉油田教育实业集团公开招聘教师公告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,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楚并理解其内容。经认真考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郑重承诺以下事项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；</w:t>
            </w:r>
          </w:p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自觉服从招聘单位的统一安排，严格遵守纪律，接受招聘单位检查、监督和管理，如有违纪、违规行为按照有关规定接受处理；</w:t>
            </w:r>
          </w:p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如被确定为招聘对象，本人负责协助办理聘用手续的相关工作；</w:t>
            </w:r>
          </w:p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聘用后服从工作安排。</w:t>
            </w:r>
          </w:p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8:00Z</dcterms:created>
  <dc:creator>忠信技术</dc:creator>
  <dc:description/>
  <dc:language>en-US</dc:language>
  <cp:lastModifiedBy>忠信技术</cp:lastModifiedBy>
  <dcterms:modified xsi:type="dcterms:W3CDTF">2018-06-12T10:08:00Z</dcterms:modified>
  <cp:revision>2</cp:revision>
  <dc:subject/>
  <dc:title/>
</cp:coreProperties>
</file>