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850"/>
        <w:gridCol w:w="2410"/>
      </w:tblGrid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院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、思政教育复合学科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成绩不低于一段线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考科目：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全科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成绩不低于一段线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考科目：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全科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3:00Z</dcterms:created>
  <dc:creator>User</dc:creator>
  <dc:description/>
  <cp:keywords/>
  <dc:language>en-US</dc:language>
  <cp:lastModifiedBy>User</cp:lastModifiedBy>
  <dcterms:modified xsi:type="dcterms:W3CDTF">2018-06-26T02:14:00Z</dcterms:modified>
  <cp:revision>1</cp:revision>
  <dc:subject/>
  <dc:title>培养院校</dc:title>
</cp:coreProperties>
</file>