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-20"/>
          <w:sz w:val="44"/>
          <w:szCs w:val="44"/>
        </w:rPr>
        <w:t>重庆市长寿区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-20"/>
          <w:sz w:val="44"/>
          <w:szCs w:val="44"/>
        </w:rPr>
        <w:t>重庆市长寿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pacing w:val="8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8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color w:val="000000"/>
          <w:spacing w:val="84"/>
          <w:sz w:val="44"/>
          <w:szCs w:val="44"/>
        </w:rPr>
        <w:t>重庆市长寿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暑假公开选聘城区学校教师简章</w:t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加强教师队伍建设，合理配置教师资源，促进教育事业持续健康发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根据区编办、区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局《关于印发教育系统事业单位人员招聘和流动工作实施意见的通知》（长编办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，</w:t>
      </w:r>
      <w:r>
        <w:rPr>
          <w:rFonts w:eastAsia="方正仿宋_GBK"/>
          <w:bCs/>
          <w:color w:val="000000"/>
          <w:sz w:val="32"/>
          <w:szCs w:val="32"/>
        </w:rPr>
        <w:t>区委组织部、区编办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局</w:t>
      </w:r>
      <w:r>
        <w:rPr>
          <w:rFonts w:eastAsia="方正仿宋_GBK"/>
          <w:bCs/>
          <w:color w:val="000000"/>
          <w:sz w:val="32"/>
          <w:szCs w:val="32"/>
        </w:rPr>
        <w:t>《</w:t>
      </w:r>
      <w:r>
        <w:rPr>
          <w:rFonts w:eastAsia="方正仿宋_GBK"/>
          <w:bCs/>
          <w:color w:val="000000"/>
          <w:sz w:val="32"/>
          <w:szCs w:val="32"/>
        </w:rPr>
        <w:t>关于进一步规范机关事业单位工作人员</w:t>
      </w:r>
      <w:r>
        <w:rPr>
          <w:rFonts w:eastAsia="方正仿宋_GBK"/>
          <w:bCs/>
          <w:color w:val="000000"/>
          <w:sz w:val="32"/>
          <w:szCs w:val="32"/>
        </w:rPr>
        <w:t>调</w:t>
      </w:r>
      <w:r>
        <w:rPr>
          <w:rFonts w:eastAsia="方正仿宋_GBK"/>
          <w:bCs/>
          <w:color w:val="000000"/>
          <w:sz w:val="32"/>
          <w:szCs w:val="32"/>
        </w:rPr>
        <w:t>动的通知》（长</w:t>
      </w:r>
      <w:r>
        <w:rPr>
          <w:rFonts w:eastAsia="方正仿宋_GBK"/>
          <w:bCs/>
          <w:color w:val="000000"/>
          <w:sz w:val="32"/>
          <w:szCs w:val="32"/>
        </w:rPr>
        <w:t>组</w:t>
      </w:r>
      <w:r>
        <w:rPr>
          <w:rFonts w:eastAsia="方正仿宋_GBK"/>
          <w:bCs/>
          <w:color w:val="000000"/>
          <w:sz w:val="32"/>
          <w:szCs w:val="32"/>
        </w:rPr>
        <w:t>发〔</w:t>
      </w:r>
      <w:r>
        <w:rPr>
          <w:rFonts w:eastAsia="方正仿宋_GBK"/>
          <w:bCs/>
          <w:color w:val="000000"/>
          <w:sz w:val="32"/>
          <w:szCs w:val="32"/>
        </w:rPr>
        <w:t>201</w:t>
      </w:r>
      <w:r>
        <w:rPr>
          <w:rFonts w:eastAsia="方正仿宋_GBK"/>
          <w:bCs/>
          <w:color w:val="000000"/>
          <w:sz w:val="32"/>
          <w:szCs w:val="32"/>
        </w:rPr>
        <w:t>6</w:t>
      </w:r>
      <w:r>
        <w:rPr>
          <w:rFonts w:eastAsia="方正仿宋_GBK"/>
          <w:bCs/>
          <w:color w:val="000000"/>
          <w:sz w:val="32"/>
          <w:szCs w:val="32"/>
        </w:rPr>
        <w:t>〕</w:t>
      </w:r>
      <w:r>
        <w:rPr>
          <w:rFonts w:eastAsia="方正仿宋_GBK"/>
          <w:bCs/>
          <w:color w:val="000000"/>
          <w:sz w:val="32"/>
          <w:szCs w:val="32"/>
        </w:rPr>
        <w:t>103</w:t>
      </w:r>
      <w:r>
        <w:rPr>
          <w:rFonts w:eastAsia="方正仿宋_GBK"/>
          <w:bCs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区编办《关于调整我区机关事业单位人员流动年龄的通知》（长编发〔</w:t>
      </w:r>
      <w:r>
        <w:rPr>
          <w:rFonts w:eastAsia="方正仿宋_GBK"/>
          <w:bCs/>
          <w:color w:val="000000"/>
          <w:sz w:val="32"/>
          <w:szCs w:val="32"/>
        </w:rPr>
        <w:t>2016</w:t>
      </w:r>
      <w:r>
        <w:rPr>
          <w:rFonts w:eastAsia="方正仿宋_GBK"/>
          <w:bCs/>
          <w:color w:val="000000"/>
          <w:sz w:val="32"/>
          <w:szCs w:val="32"/>
        </w:rPr>
        <w:t>〕</w:t>
      </w:r>
      <w:r>
        <w:rPr>
          <w:rFonts w:eastAsia="方正仿宋_GBK"/>
          <w:bCs/>
          <w:color w:val="000000"/>
          <w:sz w:val="32"/>
          <w:szCs w:val="32"/>
        </w:rPr>
        <w:t>29</w:t>
      </w:r>
      <w:r>
        <w:rPr>
          <w:rFonts w:eastAsia="方正仿宋_GBK"/>
          <w:bCs/>
          <w:color w:val="000000"/>
          <w:sz w:val="32"/>
          <w:szCs w:val="32"/>
        </w:rPr>
        <w:t>号）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文件精神，区编办、区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局、区教委现面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全区初中、小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公开选聘城区学校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一、选聘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持公开、平等、竞争、择优的原则，按照任人唯贤、德才兼备的用人标准，采取考试与考核相结合的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二、选聘岗位及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次公开选聘城区学校教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，其中城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教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、城区小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、城区小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⑵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。具体选聘岗位及名额，详见《长寿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暑假公开选聘教师岗位及人数一览表》（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以下简称《一览表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、选聘范围、对象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㈠选聘范围、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⒈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城区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初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全区教育系统现任初中在职在编教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选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pacing w:val="-2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⒉</w:t>
      </w:r>
      <w:r>
        <w:rPr>
          <w:rFonts w:ascii="方正仿宋_GBK" w:hAnsi="方正仿宋_GBK" w:cs="方正仿宋_GBK" w:eastAsia="方正仿宋_GBK"/>
          <w:b/>
          <w:bCs/>
          <w:color w:val="000000"/>
          <w:spacing w:val="-20"/>
          <w:kern w:val="0"/>
          <w:sz w:val="32"/>
          <w:szCs w:val="32"/>
        </w:rPr>
        <w:t>城区小学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全区教育系统现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初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学在职在编教师中选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尚未解除党纪、政纪处分或正在接受纪律审查的人员，不属于选聘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仿宋_GBK"/>
          <w:kern w:val="0"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</w:rPr>
        <w:t>㈡选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遵守宪法和法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具有良好的品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⒊</w:t>
      </w:r>
      <w:r>
        <w:rPr>
          <w:rFonts w:ascii="方正仿宋_GBK" w:hAnsi="方正仿宋_GBK" w:cs="方正仿宋_GBK" w:eastAsia="方正仿宋_GBK"/>
          <w:sz w:val="32"/>
          <w:szCs w:val="32"/>
        </w:rPr>
        <w:t>具有正常履行职责的身体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⒋</w:t>
      </w:r>
      <w:r>
        <w:rPr>
          <w:rFonts w:ascii="方正仿宋_GBK" w:hAnsi="方正仿宋_GBK" w:cs="方正仿宋_GBK" w:eastAsia="方正仿宋_GBK"/>
          <w:sz w:val="32"/>
          <w:szCs w:val="32"/>
        </w:rPr>
        <w:t>具有长寿区中小学在职在编教师身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缺编、平编学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龄</w:t>
      </w:r>
      <w:bookmarkStart w:id="0" w:name="OLE_LINK4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岁及以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及以后出生）</w:t>
      </w:r>
      <w:bookmarkEnd w:id="0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超编学校男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教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和具有高级职称的女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教师</w:t>
      </w:r>
      <w:r>
        <w:rPr>
          <w:rFonts w:eastAsia="方正仿宋_GBK"/>
          <w:color w:val="000000"/>
          <w:sz w:val="32"/>
          <w:szCs w:val="32"/>
        </w:rPr>
        <w:t>年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可以</w:t>
      </w:r>
      <w:r>
        <w:rPr>
          <w:rFonts w:eastAsia="方正仿宋_GBK"/>
          <w:color w:val="000000"/>
          <w:sz w:val="32"/>
          <w:szCs w:val="32"/>
        </w:rPr>
        <w:t>放宽至不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超过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周岁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6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日及其以后出生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具有中级及其以下职称的女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教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龄可以放宽至不满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周岁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7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日及其以后出生）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超编、平编和缺编学校名单详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具有国民教育大学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⒎</w:t>
      </w:r>
      <w:bookmarkStart w:id="1" w:name="OLE_LINK2"/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区</w:t>
      </w:r>
      <w:r>
        <w:rPr>
          <w:rFonts w:ascii="方正仿宋_GBK" w:hAnsi="方正仿宋_GBK" w:cs="方正仿宋_GBK" w:eastAsia="方正仿宋_GBK"/>
          <w:sz w:val="32"/>
          <w:szCs w:val="32"/>
        </w:rPr>
        <w:t>农村学校从事中小学教育教学工作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及以上，或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区</w:t>
      </w:r>
      <w:r>
        <w:rPr>
          <w:rFonts w:ascii="方正仿宋_GBK" w:hAnsi="方正仿宋_GBK" w:cs="方正仿宋_GBK" w:eastAsia="方正仿宋_GBK"/>
          <w:sz w:val="32"/>
          <w:szCs w:val="32"/>
        </w:rPr>
        <w:t>城区学校从事中小学教育教学工作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及以上</w:t>
      </w:r>
      <w:bookmarkStart w:id="2" w:name="OLE_LINK1"/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>（截止时间为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）</w:t>
      </w:r>
      <w:bookmarkEnd w:id="2"/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⒏</w:t>
      </w:r>
      <w:r>
        <w:rPr>
          <w:rFonts w:ascii="方正仿宋_GBK" w:hAnsi="方正仿宋_GBK" w:cs="方正仿宋_GBK" w:eastAsia="方正仿宋_GBK"/>
          <w:sz w:val="32"/>
          <w:szCs w:val="32"/>
        </w:rPr>
        <w:t>所学专业与选聘岗位相同或相近（前、后学历所学的专业均可），或任</w:t>
      </w:r>
      <w:bookmarkStart w:id="3" w:name="OLE_LINK3"/>
      <w:r>
        <w:rPr>
          <w:rFonts w:ascii="方正仿宋_GBK" w:hAnsi="方正仿宋_GBK" w:cs="方正仿宋_GBK" w:eastAsia="方正仿宋_GBK"/>
          <w:sz w:val="32"/>
          <w:szCs w:val="32"/>
        </w:rPr>
        <w:t>教选聘岗位教育教学工作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及以上（截止时间为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）、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春期仍在从事选聘岗位的教育教学工作</w:t>
      </w:r>
      <w:bookmarkEnd w:id="3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组织批准的支教学习、交流轮岗、借用借调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lang w:val="en-US" w:eastAsia="zh-CN"/>
        </w:rPr>
        <w:t>上挂锻炼人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视为仍在从事原岗位的教育教学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⒐</w:t>
      </w:r>
      <w:r>
        <w:rPr>
          <w:rFonts w:ascii="方正仿宋_GBK" w:hAnsi="方正仿宋_GBK" w:cs="方正仿宋_GBK" w:eastAsia="方正仿宋_GBK"/>
          <w:sz w:val="32"/>
          <w:szCs w:val="32"/>
        </w:rPr>
        <w:t>具有相应的教师资格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⒑</w:t>
      </w:r>
      <w:r>
        <w:rPr>
          <w:rFonts w:ascii="方正仿宋_GBK" w:hAnsi="方正仿宋_GBK" w:cs="方正仿宋_GBK" w:eastAsia="方正仿宋_GBK"/>
          <w:sz w:val="32"/>
          <w:szCs w:val="32"/>
        </w:rPr>
        <w:t>语文岗位要求具有二级甲等及以上普通话等级证书，其他岗位要求具有二级乙等及以上普通话等级证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近三年以来年度考核均为合格及以上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仿宋_GBK"/>
          <w:b/>
          <w:b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b/>
          <w:kern w:val="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仿宋_GBK" w:eastAsia="方正黑体_GBK"/>
          <w:b/>
          <w:kern w:val="0"/>
          <w:sz w:val="32"/>
          <w:szCs w:val="32"/>
        </w:rPr>
        <w:t>、选聘程序和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仿宋_GBK"/>
          <w:kern w:val="0"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kern w:val="0"/>
          <w:sz w:val="32"/>
          <w:szCs w:val="32"/>
        </w:rPr>
        <w:t>㈠报名及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27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考者只能选择一所选聘学校的一个岗位进行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27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27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场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（星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上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:00-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下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: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-5: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时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逾期不予补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1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名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长寿区人力资源培训考评中心（地址：长寿区桃花新城文苑西路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长寿区委党校综合楼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楼，咨询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046907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089276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名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居民身份证》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毕业证书、学位证书原件（前学历和后学历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师资格证书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普通话等级证书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笔试加分证明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由所在教管中心、直属学校（单位）签署“情况属实，同意报考”字样并加盖公章的《长寿区教育系统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暑假公开选聘教师报名表》（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以下简称《报名表》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bookmarkStart w:id="4" w:name="OLE_LINK5"/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⑺</w:t>
      </w:r>
      <w:bookmarkEnd w:id="4"/>
      <w:r>
        <w:rPr>
          <w:rFonts w:ascii="方正仿宋_GBK" w:hAnsi="方正仿宋_GBK" w:cs="方正仿宋_GBK" w:eastAsia="方正仿宋_GBK"/>
          <w:sz w:val="32"/>
          <w:szCs w:val="32"/>
        </w:rPr>
        <w:t>在农村学校从事中小学教育教学工作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及以上，或在城区学校从事中小学教育教学工作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及以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bookmarkStart w:id="5" w:name="OLE_LINK6"/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⑻</w:t>
      </w:r>
      <w:bookmarkEnd w:id="5"/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任</w:t>
      </w:r>
      <w:r>
        <w:rPr>
          <w:rFonts w:ascii="方正仿宋_GBK" w:hAnsi="方正仿宋_GBK" w:cs="方正仿宋_GBK" w:eastAsia="方正仿宋_GBK"/>
          <w:sz w:val="32"/>
          <w:szCs w:val="32"/>
        </w:rPr>
        <w:t>教选聘岗位教育教学工作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及以上（截止时间为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）、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春期仍在从事选聘岗位的教育教学工作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⑺⑻两项证明材料，详见《长寿区教育系统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暑假公开选聘教师</w:t>
      </w:r>
      <w:bookmarkStart w:id="6" w:name="OLE_LINK8"/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任教年限和任教学科证明</w:t>
      </w:r>
      <w:bookmarkEnd w:id="6"/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（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各学校（单位）必须严格审核，确保真实、准确，实行“谁审核、谁签字、谁负责”。证明材料不得涂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⑼</w:t>
      </w:r>
      <w:r>
        <w:rPr>
          <w:rFonts w:ascii="方正仿宋_GBK" w:hAnsi="方正仿宋_GBK" w:cs="方正仿宋_GBK" w:eastAsia="方正仿宋_GBK"/>
          <w:sz w:val="32"/>
          <w:szCs w:val="32"/>
        </w:rPr>
        <w:t>近期同底免冠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寸彩色照片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上述材料交验原件的同时，需提供复印件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名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人力社保局、区教委共同对报考人员进行资格审查。经资格审查合格者，交验《报名表》和其他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㈡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开考比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选聘岗位人数与实际报名人数未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: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，相应递减拟选聘岗位人数至规定比例（按四舍五入法计算）；无法递减的，取消选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属急需紧缺岗位的，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编办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人力社保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区教委研究同意后，可适当放宽开考比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㈢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考试分为笔试和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笔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笔试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　笔试采取闭卷考试的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笔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（星期六）上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:00-11: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笔试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区委党校教学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笔试内容及分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笔试内容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教师专业标准，初中岗位考《中学教师专业标准》、小学岗位考《小学教师专业标准》，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教师职业道德规范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修订），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考岗位的专业知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；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考岗位的新课程理念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笔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⑸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笔试加分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五年来，区级赛课二等奖获得者，笔试成绩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五年来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区委教育工委、区教委表彰的优秀教师、优秀教育工作者、师德师风标兵、师德师风标兵提名奖、师德师风先进个人，区级赛课一等奖获得者，市级赛课二等奖获得者，笔试成绩加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五年来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区级及以上党委、政府部门或市级及以上教育行政部门、人力社保部门表彰的优秀教师、优秀教育工作者，市级赛课一等奖获得者，笔试成绩加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④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在我区艰苦边远地区学校（</w:t>
      </w:r>
      <w:r>
        <w:rPr>
          <w:rFonts w:ascii="方正仿宋_GBK" w:hAnsi="方正仿宋_GBK" w:cs="方正仿宋_GBK" w:eastAsia="方正仿宋_GBK"/>
          <w:sz w:val="32"/>
          <w:szCs w:val="32"/>
        </w:rPr>
        <w:t>包括洪湖镇称沱小学、洪湖镇三合小学、万顺镇白鹤林小学、万顺镇太文希望小学、葛兰镇大坝小学、石堰镇义和小学、龙河镇乐温小学、云台镇青云小学、云台镇鲤鱼小学、海棠镇明金希望小学、海棠镇建生小学、海棠镇清泉小学、云集镇飞龙小学、云集镇玛瑙小学、云集镇石塔小学、飞龙九年制学校、黄葛九年制学校、石回九年制学校）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连续工作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年及以上且现仍在艰苦边远地区学校工作的，笔试成绩加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分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eastAsia="zh-CN"/>
        </w:rPr>
        <w:t>⑤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经区委教育工委、区教委文件批准，实验一小、晶山小学、川维中学的</w:t>
      </w:r>
      <w:r>
        <w:rPr>
          <w:rFonts w:eastAsia="方正仿宋_GBK"/>
          <w:bCs/>
          <w:sz w:val="32"/>
          <w:szCs w:val="32"/>
        </w:rPr>
        <w:t>借用人员在借用期间或借用结束后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年内，若符合城区学校面向全区中小学</w:t>
      </w:r>
      <w:r>
        <w:rPr>
          <w:rFonts w:eastAsia="方正仿宋_GBK"/>
          <w:bCs/>
          <w:sz w:val="32"/>
          <w:szCs w:val="32"/>
          <w:lang w:eastAsia="zh-CN"/>
        </w:rPr>
        <w:t>、</w:t>
      </w:r>
      <w:r>
        <w:rPr>
          <w:rFonts w:eastAsia="方正仿宋_GBK"/>
          <w:bCs/>
          <w:sz w:val="32"/>
          <w:szCs w:val="32"/>
          <w:lang w:val="en-US" w:eastAsia="zh-CN"/>
        </w:rPr>
        <w:t>幼儿园</w:t>
      </w:r>
      <w:r>
        <w:rPr>
          <w:rFonts w:eastAsia="方正仿宋_GBK"/>
          <w:bCs/>
          <w:sz w:val="32"/>
          <w:szCs w:val="32"/>
        </w:rPr>
        <w:t>选聘教师的报考条件，借出单位原则上应同意其报考；借用期间年度考核为“合格”及以上等次者，笔试成绩可加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上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加分，以最高层级加分分值为准，不实行累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试比例及面试人选的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面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: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比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确定，其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实验一小语文、数学岗位，晶山小学语文岗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: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比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确定。未达到规定比例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相应递减拟选聘岗位人数至规定比例（按四舍五入法计算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属急需紧缺岗位的，经区人力社保局、区教委研究同意后，可适当放宽面试比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面试人选根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考同一选聘学校同一岗位考生的笔试总成绩（笔试成绩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笔试加分），从高分到低分依次确定。若最后一名面试人员笔试总成绩出现并列，则并列进入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（星期日）</w:t>
      </w:r>
      <w:r>
        <w:rPr>
          <w:rFonts w:ascii="方正仿宋_GBK" w:hAnsi="方正仿宋_GBK" w:cs="方正仿宋_GBK" w:eastAsia="方正仿宋_GBK"/>
          <w:strike w:val="false"/>
          <w:dstrike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试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区委党校教学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试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　采取讲课加黑板板书的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试分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试分值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，其中讲课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、黑板板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试成绩当场公布。面试成绩未达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者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以及未能形成有效竞争的岗位面试成绩未达到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分者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得确定为考核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试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参加面试的考生，须在面试当天上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: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时前，准时到面试候考室报到。面试当天上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: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时仍未到达侯考室者，按自动放弃面试资格处理。面试当天上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时，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面试考生开始备课，备课时间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钟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正式开始面试。每位考生面试时间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/>
        </w:rPr>
        <w:t>㈣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</w:rPr>
        <w:t>考试考核总成绩的计算公式（四舍五入保留两位小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考试考核总成绩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笔试成绩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笔试加分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×3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＋面试成绩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×7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27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/>
        </w:rPr>
        <w:t>㈤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</w:rPr>
        <w:t>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确定直接考核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选聘岗位数额，根据报考同一选聘学校同一岗位考生的考试考核总成绩，从高分到低分等额确定直接考核对象。若进入考核最后一名考试考核总成绩出现并列时，则同时确定为直接考核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确定调剂考核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直接考核对象确定后，各选聘学校出现的岗位缺额，可在同一选聘类别内报考同一岗位考试考核总成绩不低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的考生中，由区人力社保局、区教委按照考试考核总成绩从高分到低分依次进行调剂。调剂时，区人力社保局、区教委应当告知考生调剂的选聘学校及是否服从调剂。若考生放弃调剂资格，则转入下一位符合条件的考生进行调剂，直到无法调剂为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一选聘类别内调剂结束后若仍有岗位缺额，“城区小学⑴”报考同一岗位考试考核总成绩不低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的考生，可以调剂到“城区小学⑵”的相同岗位。反之，则不能。具体调剂办法，与同一选聘类别内的调剂办法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每位调剂考生，只有一次调剂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由区教委会同用人单位对考核对象的政治思想、现实表现、有无违法犯罪等情况等进行综合考核，并再次对其进行资格复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因综合考核、资格复审不合格或经确认自动放弃综合考核资格出现的缺额，以及考核以后环节出现的缺额，不再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eastAsia="zh-CN"/>
        </w:rPr>
        <w:t>㈥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考核合格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长寿区教育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委员会公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息网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http://jy.cqcs.gov.cn/index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和长寿区政府门户网站（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kern w:val="0"/>
            <w:sz w:val="32"/>
            <w:szCs w:val="32"/>
          </w:rPr>
          <w:t>http://cs.cq.gov.cn</w:t>
        </w:r>
      </w:hyperlink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予以公示，公示时间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聘用及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公示无异议或经核实不影响选聘的人员，办理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人员流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手续。其岗位聘用，按照市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局《关于当前事业单位岗位管理工作中若干问题的处理意见》（渝人社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中“关于专业技术人员交流岗位聘用的问题”的相关规定执行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中从超编学校选聘的教师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岗位聘用按分流对待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保留原岗位等级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仿宋_GBK"/>
          <w:b/>
          <w:b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b/>
          <w:kern w:val="0"/>
          <w:sz w:val="32"/>
          <w:szCs w:val="32"/>
        </w:rPr>
        <w:t>六、纪律与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选聘教师工作是公开选拔优秀人才的重要渠道，必须严格执行有关规定，对招考工作的各个环节，必须严肃人事工作纪律，确保选聘工作顺利进行。各考生及考务工作人员应自觉接受纪检监察机关和社会各界监督，不得徇私舞弊，如有违反规定或弄虚作假者，一经查实，取消考生报名资格或选聘资格，并追究相关人员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简章由区编办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力社保局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委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咨询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23-406616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区人力社保局人力资源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23-4089200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区编办综合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23-4024449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区教委人事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长寿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暑假公开选聘教师岗位及名额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长寿区超编、平编和缺编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bookmarkStart w:id="7" w:name="OLE_LINK7"/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长寿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暑假公开选聘教师</w:t>
      </w:r>
      <w:bookmarkEnd w:id="7"/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长寿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暑假公开选聘教师任教年限和任教学科证明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cq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24:00Z</dcterms:created>
  <dc:creator>USER</dc:creator>
  <dc:description/>
  <dc:language>en-US</dc:language>
  <cp:lastModifiedBy>江朝培</cp:lastModifiedBy>
  <cp:lastPrinted>2018-06-22T08:56:00Z</cp:lastPrinted>
  <dcterms:modified xsi:type="dcterms:W3CDTF">2018-06-27T00:34:47Z</dcterms:modified>
  <cp:revision>3</cp:revision>
  <dc:subject/>
  <dc:title>重庆市长寿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