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840"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right="840"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3172"/>
        <w:gridCol w:w="824"/>
        <w:gridCol w:w="878"/>
      </w:tblGrid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部门联系人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工作地点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资福利事务管理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处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在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经济管理、计算机专业，普通高校全日制本科以上学历；身体健康，能吃苦耐劳，有较强的责任心和服务意识，熟悉</w:t>
            </w:r>
            <w:r>
              <w:rPr>
                <w:rFonts w:eastAsia="仿宋" w:cs="仿宋" w:ascii="仿宋" w:hAnsi="仿宋"/>
                <w:sz w:val="28"/>
                <w:szCs w:val="28"/>
              </w:rPr>
              <w:t>excel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办公软件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王老师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84096854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6239969@qq.com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：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380" w:hanging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财经大学办公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widowControl/>
        <w:spacing w:lineRule="exact" w:line="420"/>
        <w:jc w:val="righ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righ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9:00Z</dcterms:created>
  <dc:creator>Administrator</dc:creator>
  <dc:description/>
  <cp:keywords/>
  <dc:language>en-US</dc:language>
  <cp:lastModifiedBy>hu</cp:lastModifiedBy>
  <dcterms:modified xsi:type="dcterms:W3CDTF">2018-07-04T07:56:00Z</dcterms:modified>
  <cp:revision>10</cp:revision>
  <dc:subject/>
  <dc:title/>
</cp:coreProperties>
</file>