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23"/>
        <w:gridCol w:w="23"/>
      </w:tblGrid>
      <w:tr>
        <w:trPr>
          <w:trHeight w:val="450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1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9"/>
                <w:sz w:val="39"/>
                <w:szCs w:val="39"/>
                <w:shd w:fill="FFFFFF" w:val="clear"/>
                <w:vertAlign w:val="baseline"/>
                <w:lang w:val="en-US" w:eastAsia="zh-CN" w:bidi="ar"/>
              </w:rPr>
              <w:t>深圳市坪山区景园外国语学校招聘校长、副校长公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2" w:space="0" w:color="E6E6E6"/>
        </w:pBdr>
        <w:shd w:fill="FFFFFF" w:val="clear"/>
        <w:spacing w:before="0" w:after="0"/>
        <w:ind w:left="300" w:right="30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450" w:hRule="atLeast"/>
        </w:trPr>
        <w:tc>
          <w:tcPr>
            <w:tcW w:w="2" w:type="dxa"/>
            <w:tcBorders/>
            <w:shd w:fill="2179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" w:type="dxa"/>
            <w:tcBorders/>
            <w:shd w:fill="2179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5" w:before="900" w:after="15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深圳市坪山区景园外国语学校由景园教育集团创办，是一所高品位、现代化、信息化、国际化九年一贯制的民办学校。学校办学理念先进，专家顾问团把脉，设备设施完善，资源优质丰富，校园生态和谐，是一个读书求知、育人成才的好地方。学校计划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秋季开学。现面向全国招聘优秀校长、副校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一、招聘岗位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校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名，副校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二、应聘条件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坚持社会主义办学方向，热爱教育事业，具有良好的师德，为人师表，忠于职守，身体健康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秉持先进的教育理念，具有丰富的办学经验和较强的组织、领导、协调与创新能力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能够对教育教学与管理过程中的现象、问题进行深入思考和理论研究，具有一定的科研能力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具体的岗位要求与待遇见下表。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35"/>
        <w:gridCol w:w="1201"/>
        <w:gridCol w:w="2921"/>
        <w:gridCol w:w="2326"/>
      </w:tblGrid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职业经历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岗位待遇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校长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60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从事中小学行政管理工作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年以上，担任过校长职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面议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副校长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从事中小学行政管理工作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年以上，担任过副校长职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面议</w:t>
            </w:r>
          </w:p>
        </w:tc>
      </w:tr>
    </w:tbl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三、应聘方式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应聘者向学校邮箱递交应聘材料。学校对应聘材料进行资格审核，电话通知通过初审者参加招聘考核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应聘材料包括：个人简历一份；学历、学位证书、职称证书、教师资格证、各类表彰奖励证书、个人论著复印件一份；其他证明材料复印件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考核包括面试、业绩考察等环节，择优录用。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联系人：杨老师   咨询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13751072176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简历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jingyuanwaiguoyu@163.com 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学校地址：深圳市坪山区兰金二十一路六号路（坪山区行政服务大厅后面西北角）</w:t>
      </w:r>
    </w:p>
    <w:p>
      <w:pPr>
        <w:pStyle w:val="Normal"/>
        <w:keepNext w:val="false"/>
        <w:keepLines w:val="false"/>
        <w:widowControl/>
        <w:spacing w:before="90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07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