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洪山风景名胜区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新机制教师招聘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补  录  公  告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经市人社局批准，大洪山风景名胜区教育局拟补录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名新机制初中教师，其中语文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名，数学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名。现公告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原则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景区招聘教师的补录工作，由大洪山风景名胜区人社局具体组织实施，招考工作严格坚持公开、公平、竞争、择优的原则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补录岗位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语文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名，数学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名。按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：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比例，参加面试资格人数为语文</w:t>
      </w: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名，数学</w:t>
      </w:r>
      <w:r>
        <w:rPr>
          <w:rFonts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/>
          <w:sz w:val="30"/>
          <w:szCs w:val="30"/>
        </w:rPr>
        <w:t>名，按报名人员的笔试成绩由高到低排序确定面试人员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考条件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报考者须同时符合以下条件：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 xml:space="preserve">、思想政治素质好，拥护党的路线方针政策，具有全心全意为人民服务的宗旨意识，遵纪守法，品行端正； 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 xml:space="preserve">、有理想、有追求、责任感强，志愿到农村乡镇学校任教，爱岗敬业，乐于奉献； 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 xml:space="preserve">、学习成绩优良，具有符合教师岗位的专业能力，有较好的表达能力和较强的综合素质； 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 xml:space="preserve">、身心健康，适应农村乡镇学校工作需要； 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、具有大学本科及以上学历（获得学历、学位）；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、持有相应学段教师资格证书，持有高学段教师资格证人员可以报考低学段的岗位，其中属</w:t>
      </w:r>
      <w:r>
        <w:rPr>
          <w:rFonts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/>
          <w:sz w:val="30"/>
          <w:szCs w:val="30"/>
        </w:rPr>
        <w:t>年应届毕业生的，可放宽至取得教师资格考试成绩合格证明；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、年龄在</w:t>
      </w:r>
      <w:r>
        <w:rPr>
          <w:rFonts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/>
          <w:sz w:val="30"/>
          <w:szCs w:val="30"/>
        </w:rPr>
        <w:t>周岁以下（即</w:t>
      </w:r>
      <w:r>
        <w:rPr>
          <w:rFonts w:ascii="仿宋_GB2312;仿宋" w:hAnsi="仿宋_GB2312;仿宋"/>
          <w:sz w:val="30"/>
          <w:szCs w:val="30"/>
        </w:rPr>
        <w:t>1988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日以后出生）。资教生（含特岗生）、“三支一扶”服务期满人员报名参加考试的，年龄可放宽至</w:t>
      </w:r>
      <w:r>
        <w:rPr>
          <w:rFonts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/>
          <w:sz w:val="30"/>
          <w:szCs w:val="30"/>
        </w:rPr>
        <w:t>周岁以下（即</w:t>
      </w:r>
      <w:r>
        <w:rPr>
          <w:rFonts w:ascii="仿宋_GB2312;仿宋" w:hAnsi="仿宋_GB2312;仿宋"/>
          <w:sz w:val="30"/>
          <w:szCs w:val="30"/>
        </w:rPr>
        <w:t>1983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日以后出生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</w:rPr>
        <w:t>参加报考随州市范围内学校教师招聘，且参加</w:t>
      </w:r>
      <w:r>
        <w:rPr>
          <w:rFonts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/>
          <w:sz w:val="30"/>
          <w:szCs w:val="30"/>
        </w:rPr>
        <w:t>年全省农村义务教育学校招聘统一笔试（初中语文或初中数学科目）未被录用的考生，经资格审查符合条件的。笔试成绩需经市教育局核准。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（二）有下列情况之一的不受理报考： 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 xml:space="preserve">、曾因犯罪受过刑事处罚的； 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 xml:space="preserve">、曾被开除公职的； 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法律、法规、规章规定可不受理报考的人员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补录方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确定面试人选。</w:t>
      </w:r>
      <w:r>
        <w:rPr>
          <w:sz w:val="30"/>
          <w:szCs w:val="30"/>
        </w:rPr>
        <w:t>大洪山风景名胜区人社局、教育局进行资格审核，依笔试分数从高到低的顺序，按照招聘岗位数</w:t>
      </w:r>
      <w:r>
        <w:rPr>
          <w:sz w:val="30"/>
          <w:szCs w:val="30"/>
        </w:rPr>
        <w:t>1:3</w:t>
      </w:r>
      <w:r>
        <w:rPr>
          <w:sz w:val="30"/>
          <w:szCs w:val="30"/>
        </w:rPr>
        <w:t>的比例确定面试人选。报名人数达不到规定比例的，取消或核减招聘补录岗位数。面试人选应通过大洪山风景名胜区政务网面向社会公示。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面试组织实施</w:t>
      </w:r>
    </w:p>
    <w:p>
      <w:pPr>
        <w:pStyle w:val="Normal"/>
        <w:spacing w:lineRule="exact" w:line="500"/>
        <w:ind w:firstLine="602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/>
          <w:b/>
          <w:sz w:val="30"/>
          <w:szCs w:val="30"/>
        </w:rPr>
        <w:t>、面试方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此次面试以说课的方式分学科进行，其中备课时间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钟，说课时间为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以内。</w:t>
      </w:r>
    </w:p>
    <w:p>
      <w:pPr>
        <w:pStyle w:val="Normal"/>
        <w:spacing w:lineRule="exact" w:line="500"/>
        <w:ind w:firstLine="602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/>
          <w:b/>
          <w:sz w:val="30"/>
          <w:szCs w:val="30"/>
        </w:rPr>
        <w:t>、面试计分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面试成绩按百分制打分。评委根据考生说课综合表现现场打分，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评委（去掉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最高分，去掉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最低分）的平均分即为考生的面试得分。</w:t>
      </w:r>
    </w:p>
    <w:p>
      <w:pPr>
        <w:pStyle w:val="Normal"/>
        <w:spacing w:lineRule="exact" w:line="500"/>
        <w:ind w:firstLine="602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/>
          <w:b/>
          <w:sz w:val="30"/>
          <w:szCs w:val="30"/>
        </w:rPr>
        <w:t>、面试内容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初中语文、数学现行教材，版本均为人教版。</w:t>
      </w:r>
    </w:p>
    <w:p>
      <w:pPr>
        <w:pStyle w:val="Normal"/>
        <w:spacing w:lineRule="exact" w:line="500"/>
        <w:ind w:firstLine="602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/>
          <w:b/>
          <w:sz w:val="30"/>
          <w:szCs w:val="30"/>
        </w:rPr>
        <w:t>、面试时间及地点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面试时间待资格审查时书面通知，面试地点为长岗镇中心小学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报名时间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:00</w:t>
      </w:r>
      <w:r>
        <w:rPr>
          <w:rFonts w:cs="仿宋_GB2312;仿宋" w:ascii="仿宋_GB2312;仿宋" w:hAnsi="仿宋_GB2312;仿宋"/>
          <w:sz w:val="30"/>
          <w:szCs w:val="30"/>
        </w:rPr>
        <w:t>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日进行报名资格复审，资格复审地址：长岗镇中心小学。资格复审时须提供下列材料：</w:t>
      </w:r>
      <w:r>
        <w:rPr>
          <w:sz w:val="30"/>
          <w:szCs w:val="30"/>
        </w:rPr>
        <w:t>身份证、毕业证、学士学位证、教师资格证、笔试准考证、与笔试准考证上同样的彩色照片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报名方式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填写《大洪山风景名胜区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教师招聘补录报名表》，发送至下列</w:t>
      </w:r>
      <w:r>
        <w:rPr>
          <w:sz w:val="30"/>
          <w:szCs w:val="30"/>
        </w:rPr>
        <w:t>QQ</w:t>
      </w:r>
      <w:r>
        <w:rPr>
          <w:sz w:val="30"/>
          <w:szCs w:val="30"/>
        </w:rPr>
        <w:t>邮箱之一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QQ</w:t>
      </w:r>
      <w:r>
        <w:rPr>
          <w:sz w:val="30"/>
          <w:szCs w:val="30"/>
        </w:rPr>
        <w:t>邮箱：</w:t>
      </w:r>
      <w:r>
        <w:rPr>
          <w:sz w:val="30"/>
          <w:szCs w:val="30"/>
        </w:rPr>
        <w:t>905716208qq.com    1969776037 qq.com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3297277296       13277602886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附件：大洪山风景名胜区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教师招聘补录报名表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随州市大洪山风景名胜区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随州市大洪山风景名胜区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人力资源和社会保障局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教育局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黑体;SimHei"/>
          <w:szCs w:val="32"/>
        </w:rPr>
      </w:pPr>
      <w:r>
        <w:rPr>
          <w:rFonts w:eastAsia="黑体;SimHei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大洪山风景名胜区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教师招聘补录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报   名   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8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60"/>
      </w:tblGrid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仿宋" w:hAnsi="仿宋_GB2312;仿宋"/>
              </w:rPr>
              <w:t>姓 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仿宋" w:hAnsi="仿宋_GB2312;仿宋"/>
              </w:rPr>
              <w:t>性 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报考科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笔试成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身份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生年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院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所学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仿宋" w:hAnsi="仿宋_GB2312;仿宋"/>
              </w:rPr>
              <w:t>学    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有无教师资格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方式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方式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eastAsia="方正小标宋简体;微软雅黑" w:ascii="方正小标宋简体;微软雅黑" w:hAnsi="方正小标宋简体;微软雅黑"/>
              </w:rPr>
            </w:r>
          </w:p>
        </w:tc>
      </w:tr>
    </w:tbl>
    <w:p>
      <w:pPr>
        <w:pStyle w:val="Normal"/>
        <w:pBdr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1134" w:bottom="147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9.05pt;mso-wrap-distance-left:0pt;mso-wrap-distance-right:0pt;mso-wrap-distance-top:0pt;mso-wrap-distance-bottom:0pt;margin-top:0.05pt;mso-position-vertical-relative:text;margin-left:37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07:00Z</dcterms:created>
  <dc:creator>微软用户</dc:creator>
  <dc:description/>
  <cp:keywords/>
  <dc:language>en-US</dc:language>
  <cp:lastModifiedBy>微软用户</cp:lastModifiedBy>
  <cp:lastPrinted>2018-07-10T16:12:00Z</cp:lastPrinted>
  <dcterms:modified xsi:type="dcterms:W3CDTF">2018-07-10T08:13:00Z</dcterms:modified>
  <cp:revision>22</cp:revision>
  <dc:subject/>
  <dc:title>随州市大洪山风景名胜区学校2013年教师招聘面试工作方案</dc:title>
</cp:coreProperties>
</file>