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方正小标宋简体;微软雅黑"/>
          <w:kern w:val="0"/>
          <w:sz w:val="44"/>
          <w:szCs w:val="44"/>
        </w:rPr>
      </w:pPr>
      <w:r>
        <w:rPr>
          <w:rFonts w:ascii="华文中宋;宋体" w:hAnsi="华文中宋;宋体" w:cs="方正小标宋简体;微软雅黑" w:eastAsia="华文中宋;宋体"/>
          <w:kern w:val="0"/>
          <w:sz w:val="44"/>
          <w:szCs w:val="44"/>
        </w:rPr>
        <w:t>湖南发展资产管理集团有限公司招聘岗位信息表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21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72"/>
        <w:gridCol w:w="709"/>
        <w:gridCol w:w="1350"/>
        <w:gridCol w:w="1276"/>
        <w:gridCol w:w="1044"/>
        <w:gridCol w:w="4201"/>
        <w:gridCol w:w="3759"/>
      </w:tblGrid>
      <w:tr>
        <w:trPr>
          <w:trHeight w:val="5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</w:rPr>
              <w:t>学历要求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</w:rPr>
              <w:t>应聘条件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</w:rPr>
              <w:t>主要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2"/>
              </w:rPr>
              <w:t>工作职责</w:t>
            </w:r>
          </w:p>
        </w:tc>
      </w:tr>
      <w:tr>
        <w:trPr>
          <w:trHeight w:val="37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党群工作部部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政工、文史、企业管理等相关专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大学本科及以上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周岁及以下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中共党员，具有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以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基层党组织党务相关工作经验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具有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以上党建、宣传工作单位负责人工作经验，熟悉文化建设以及扶贫工作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熟悉党内规章制度和各类公文写作要求，熟知党建工作业务和操作流程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熟练运用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办公软件，具备良好的人际交往能力、组织协调能力、执行能力以及解决复杂问题的能力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同岗位工作经验丰富、业绩突出者，可适当放宽学历及年龄要求。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  <w:szCs w:val="21"/>
              </w:rPr>
              <w:t>负责集团党建群团、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企业文化、意识形态和宣传工作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负责集团党组织建设、制度建设的组织实施，贯彻落实党委布置的各项工作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组织拟订党委中心组学习计划并实施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筹备、组织集团党委民主生活会、党员（代表）大会等有关会议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协助党委落实党风廉政建设工作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落实完成上级党组织交办的工作。</w:t>
            </w:r>
          </w:p>
        </w:tc>
      </w:tr>
      <w:tr>
        <w:trPr>
          <w:trHeight w:val="324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级项目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土木工程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大学本科及以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周岁及以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全日制本科及以上学历，土木工程等相关专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以上工程管理工作经验，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以上项目经理或技术负责人工作经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熟悉房地产开发建设行业，具有较强的沟通能力、组织协调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具有注一级建造师执业资格和造价工程师执业资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较强的事业心及责任感，抗压能力强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负责项目设计、采购、施工过程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负责项目的工程管理、技术管理以及安全生产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负责对工程项目的质量与安全进行监督与控制。</w:t>
            </w:r>
          </w:p>
        </w:tc>
      </w:tr>
      <w:tr>
        <w:trPr>
          <w:trHeight w:val="84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2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2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2"/>
              </w:rPr>
              <w:t>学历要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2"/>
              </w:rPr>
              <w:t>年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2"/>
              </w:rPr>
              <w:t>应聘条件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2"/>
              </w:rPr>
              <w:t>主要工作职责</w:t>
            </w:r>
          </w:p>
        </w:tc>
      </w:tr>
      <w:tr>
        <w:trPr>
          <w:trHeight w:val="324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级投资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经济、金融、投资、工商管理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硕士研究生及以上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周岁及以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以上金融从业经历，有企业发债、股权投资及基金募投项目相关工作经验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熟悉资本市场，具有良好的分析研究能力，包括对证券市场、行业、企业价值等分析研究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备较强的实操经验和能力，具有相关的行业资源及业务开拓能力者优先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挖掘并操作资本市场为主的项目，包括不限于并购重组、定向增发、股权投资、资产证券化、债权投资、资产配置及投资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开展项目尽职调查、方案设计、申报材料编制、项目报批等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协助参与投资谈判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对已投资项目进行跟踪管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协调与投资项目有关的政府部门、企业、中介机构等的关系。</w:t>
            </w:r>
          </w:p>
        </w:tc>
      </w:tr>
      <w:tr>
        <w:trPr>
          <w:trHeight w:val="2677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办公室综合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文或管理类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大学本科及以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周岁及以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具有较强的文字功底和文字表达能力，逻辑思维强，能承受较大工作压力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以上大中型企业同类岗位工作经验者优先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负责综合性材料起草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协助部门负责人开展调查研究，形成调研报告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负责收集整理与企业发展相关的政策，并形成简报定期提供领导参阅；  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负责建立相关政策数据库及内部信息决策数据库；</w:t>
            </w:r>
          </w:p>
        </w:tc>
      </w:tr>
    </w:tbl>
    <w:p>
      <w:pPr>
        <w:pStyle w:val="Normal"/>
        <w:widowControl/>
        <w:spacing w:lineRule="exact" w:line="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880" w:right="28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7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2:00Z</dcterms:created>
  <dc:creator>微软用户</dc:creator>
  <dc:description/>
  <dc:language>en-US</dc:language>
  <cp:lastModifiedBy>谭蕾</cp:lastModifiedBy>
  <cp:lastPrinted>2018-05-14T10:12:00Z</cp:lastPrinted>
  <dcterms:modified xsi:type="dcterms:W3CDTF">2018-07-11T06:56:49Z</dcterms:modified>
  <cp:revision>15</cp:revision>
  <dc:subject/>
  <dc:title>湖南兴湘投资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