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应聘登记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67"/>
        <w:gridCol w:w="1845"/>
        <w:gridCol w:w="1561"/>
        <w:gridCol w:w="1109"/>
        <w:gridCol w:w="24"/>
        <w:gridCol w:w="1816"/>
        <w:gridCol w:w="1476"/>
        <w:gridCol w:w="961"/>
        <w:gridCol w:w="425"/>
        <w:gridCol w:w="1701"/>
      </w:tblGrid>
      <w:tr>
        <w:trPr>
          <w:cantSplit w:val="true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ascii="文鼎CS中宋;SonyReader Hei" w:hAnsi="文鼎CS中宋;SonyReader Hei" w:cs="宋体;SimSun" w:eastAsia="文鼎CS中宋;SonyReader Hei"/>
              </w:rPr>
              <w:t>应聘部门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ascii="文鼎CS中宋;SonyReader Hei" w:hAnsi="文鼎CS中宋;SonyReader Hei" w:cs="宋体;SimSun" w:eastAsia="文鼎CS中宋;SonyReader Hei"/>
              </w:rPr>
              <w:t>应聘职位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ascii="文鼎CS中宋;SonyReader Hei" w:hAnsi="文鼎CS中宋;SonyReader Hei" w:cs="宋体;SimSun" w:eastAsia="文鼎CS中宋;SonyReader Hei"/>
              </w:rPr>
              <w:t>期望薪金</w:t>
            </w:r>
          </w:p>
        </w:tc>
        <w:tc>
          <w:tcPr>
            <w:tcW w:w="28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ascii="文鼎CS中宋;SonyReader Hei" w:hAnsi="文鼎CS中宋;SonyReader Hei" w:cs="宋体;SimSun" w:eastAsia="文鼎CS中宋;SonyReader Hei"/>
              </w:rPr>
              <w:t>照  片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ascii="文鼎CS中宋;SonyReader Hei" w:hAnsi="文鼎CS中宋;SonyReader Hei" w:cs="宋体;SimSun" w:eastAsia="文鼎CS中宋;SonyReader Hei"/>
              </w:rPr>
              <w:t>姓    名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ascii="文鼎CS中宋;SonyReader Hei" w:hAnsi="文鼎CS中宋;SonyReader Hei" w:cs="宋体;SimSun" w:eastAsia="文鼎CS中宋;SonyReader Hei"/>
              </w:rPr>
              <w:t>性    别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ascii="文鼎CS中宋;SonyReader Hei" w:hAnsi="文鼎CS中宋;SonyReader Hei" w:cs="宋体;SimSun" w:eastAsia="文鼎CS中宋;SonyReader Hei"/>
              </w:rPr>
              <w:t>出生日期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CS中宋;SonyReader Hei" w:hAnsi="文鼎CS中宋;SonyReader Hei" w:eastAsia="文鼎CS中宋;SonyReader Hei"/>
              </w:rPr>
            </w:pPr>
            <w:r>
              <w:rPr>
                <w:rFonts w:eastAsia="文鼎CS中宋;SonyReader Hei" w:cs="文鼎CS中宋;SonyReader Hei" w:ascii="文鼎CS中宋;SonyReader Hei" w:hAnsi="文鼎CS中宋;SonyReader Hei"/>
              </w:rPr>
              <w:t xml:space="preserve">  </w:t>
            </w:r>
            <w:r>
              <w:rPr>
                <w:rFonts w:ascii="文鼎CS中宋;SonyReader Hei" w:hAnsi="文鼎CS中宋;SonyReader Hei" w:cs="宋体;SimSun" w:eastAsia="文鼎CS中宋;SonyReader Hei"/>
              </w:rPr>
              <w:t>年    月    日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ascii="文鼎CS中宋;SonyReader Hei" w:hAnsi="文鼎CS中宋;SonyReader Hei" w:cs="宋体;SimSun" w:eastAsia="文鼎CS中宋;SonyReader Hei"/>
              </w:rPr>
              <w:t>最高学历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ascii="文鼎CS中宋;SonyReader Hei" w:hAnsi="文鼎CS中宋;SonyReader Hei" w:cs="宋体;SimSun" w:eastAsia="文鼎CS中宋;SonyReader Hei"/>
              </w:rPr>
              <w:t>职    称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ascii="文鼎CS中宋;SonyReader Hei" w:hAnsi="文鼎CS中宋;SonyReader Hei" w:cs="宋体;SimSun" w:eastAsia="文鼎CS中宋;SonyReader Hei"/>
              </w:rPr>
              <w:t>职业资格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ascii="文鼎CS中宋;SonyReader Hei" w:hAnsi="文鼎CS中宋;SonyReader Hei" w:cs="宋体;SimSun" w:eastAsia="文鼎CS中宋;SonyReader Hei"/>
              </w:rPr>
              <w:t>婚育孕状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ascii="文鼎CS中宋;SonyReader Hei" w:hAnsi="文鼎CS中宋;SonyReader Hei" w:cs="宋体;SimSun" w:eastAsia="文鼎CS中宋;SonyReader Hei"/>
              </w:rPr>
              <w:t>民    族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ascii="文鼎CS中宋;SonyReader Hei" w:hAnsi="文鼎CS中宋;SonyReader Hei" w:cs="宋体;SimSun" w:eastAsia="文鼎CS中宋;SonyReader Hei"/>
              </w:rPr>
              <w:t>血    型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ascii="文鼎CS中宋;SonyReader Hei" w:hAnsi="文鼎CS中宋;SonyReader Hei" w:cs="宋体;SimSun" w:eastAsia="文鼎CS中宋;SonyReader Hei"/>
              </w:rPr>
              <w:t>通讯地址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ascii="文鼎CS中宋;SonyReader Hei" w:hAnsi="文鼎CS中宋;SonyReader Hei" w:cs="宋体;SimSun" w:eastAsia="文鼎CS中宋;SonyReader Hei"/>
              </w:rPr>
              <w:t>电子邮箱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ascii="文鼎CS中宋;SonyReader Hei" w:hAnsi="文鼎CS中宋;SonyReader Hei" w:cs="宋体;SimSun" w:eastAsia="文鼎CS中宋;SonyReader Hei"/>
              </w:rPr>
              <w:t>联系电话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ascii="文鼎CS中宋;SonyReader Hei" w:hAnsi="文鼎CS中宋;SonyReader Hei" w:cs="宋体;SimSun" w:eastAsia="文鼎CS中宋;SonyReader Hei"/>
              </w:rPr>
              <w:t>特    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</w:tr>
      <w:tr>
        <w:trPr>
          <w:cantSplit w:val="true"/>
        </w:trPr>
        <w:tc>
          <w:tcPr>
            <w:tcW w:w="1485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  <w:b/>
                <w:b/>
                <w:bCs/>
              </w:rPr>
            </w:pPr>
            <w:r>
              <w:rPr>
                <w:rFonts w:ascii="文鼎CS中宋;SonyReader Hei" w:hAnsi="文鼎CS中宋;SonyReader Hei" w:cs="宋体;SimSun" w:eastAsia="文鼎CS中宋;SonyReader Hei"/>
                <w:b/>
                <w:bCs/>
              </w:rPr>
              <w:t>教育背景</w:t>
            </w:r>
            <w:r>
              <w:rPr>
                <w:rFonts w:eastAsia="文鼎CS中宋;SonyReader Hei" w:cs="宋体;SimSun" w:ascii="文鼎CS中宋;SonyReader Hei" w:hAnsi="文鼎CS中宋;SonyReader Hei"/>
                <w:b/>
                <w:bCs/>
              </w:rPr>
              <w:t>(</w:t>
            </w:r>
            <w:r>
              <w:rPr>
                <w:rFonts w:ascii="文鼎CS中宋;SonyReader Hei" w:hAnsi="文鼎CS中宋;SonyReader Hei" w:cs="宋体;SimSun" w:eastAsia="文鼎CS中宋;SonyReader Hei"/>
                <w:b/>
                <w:bCs/>
              </w:rPr>
              <w:t>从高中填起</w:t>
            </w:r>
            <w:r>
              <w:rPr>
                <w:rFonts w:eastAsia="文鼎CS中宋;SonyReader Hei" w:cs="宋体;SimSun" w:ascii="文鼎CS中宋;SonyReader Hei" w:hAnsi="文鼎CS中宋;SonyReader Hei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ascii="文鼎CS中宋;SonyReader Hei" w:hAnsi="文鼎CS中宋;SonyReader Hei" w:cs="宋体;SimSun" w:eastAsia="文鼎CS中宋;SonyReader Hei"/>
              </w:rPr>
              <w:t>时  间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ascii="文鼎CS中宋;SonyReader Hei" w:hAnsi="文鼎CS中宋;SonyReader Hei" w:cs="宋体;SimSun" w:eastAsia="文鼎CS中宋;SonyReader Hei"/>
              </w:rPr>
              <w:t>学校名称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ascii="文鼎CS中宋;SonyReader Hei" w:hAnsi="文鼎CS中宋;SonyReader Hei" w:cs="宋体;SimSun" w:eastAsia="文鼎CS中宋;SonyReader Hei"/>
              </w:rPr>
              <w:t>专业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ascii="文鼎CS中宋;SonyReader Hei" w:hAnsi="文鼎CS中宋;SonyReader Hei" w:cs="宋体;SimSun" w:eastAsia="文鼎CS中宋;SonyReader Hei"/>
              </w:rPr>
              <w:t>学历</w:t>
            </w:r>
          </w:p>
        </w:tc>
        <w:tc>
          <w:tcPr>
            <w:tcW w:w="4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ascii="文鼎CS中宋;SonyReader Hei" w:hAnsi="文鼎CS中宋;SonyReader Hei" w:cs="宋体;SimSun" w:eastAsia="文鼎CS中宋;SonyReader Hei"/>
              </w:rPr>
              <w:t>最高学历教育性质（请在方格内打√）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  <w:tc>
          <w:tcPr>
            <w:tcW w:w="45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CS中宋;SonyReader Hei" w:hAnsi="文鼎CS中宋;SonyReader Hei" w:eastAsia="文鼎CS中宋;SonyReader Hei"/>
              </w:rPr>
            </w:pPr>
            <w:r>
              <w:rPr>
                <w:rFonts w:eastAsia="文鼎CS中宋;SonyReader Hei" w:cs="文鼎CS中宋;SonyReader Hei" w:ascii="文鼎CS中宋;SonyReader Hei" w:hAnsi="文鼎CS中宋;SonyReader Hei"/>
              </w:rPr>
              <w:t>□</w:t>
            </w:r>
            <w:r>
              <w:rPr>
                <w:rFonts w:ascii="文鼎CS中宋;SonyReader Hei" w:hAnsi="文鼎CS中宋;SonyReader Hei" w:cs="宋体;SimSun" w:eastAsia="文鼎CS中宋;SonyReader Hei"/>
              </w:rPr>
              <w:t>全日制   □自学考试   □成人高考</w:t>
            </w:r>
          </w:p>
          <w:p>
            <w:pPr>
              <w:pStyle w:val="Normal"/>
              <w:spacing w:lineRule="exact" w:line="500"/>
              <w:jc w:val="center"/>
              <w:rPr>
                <w:rFonts w:ascii="文鼎CS中宋;SonyReader Hei" w:hAnsi="文鼎CS中宋;SonyReader Hei" w:eastAsia="文鼎CS中宋;SonyReader Hei"/>
              </w:rPr>
            </w:pPr>
            <w:r>
              <w:rPr>
                <w:rFonts w:eastAsia="文鼎CS中宋;SonyReader Hei" w:cs="文鼎CS中宋;SonyReader Hei" w:ascii="文鼎CS中宋;SonyReader Hei" w:hAnsi="文鼎CS中宋;SonyReader Hei"/>
              </w:rPr>
              <w:t>□</w:t>
            </w:r>
            <w:r>
              <w:rPr>
                <w:rFonts w:ascii="文鼎CS中宋;SonyReader Hei" w:hAnsi="文鼎CS中宋;SonyReader Hei" w:cs="宋体;SimSun" w:eastAsia="文鼎CS中宋;SonyReader Hei"/>
              </w:rPr>
              <w:t>在职   □第二学士学位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  <w:tc>
          <w:tcPr>
            <w:tcW w:w="45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  <w:tc>
          <w:tcPr>
            <w:tcW w:w="45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</w:tr>
      <w:tr>
        <w:trPr>
          <w:cantSplit w:val="true"/>
        </w:trPr>
        <w:tc>
          <w:tcPr>
            <w:tcW w:w="1485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  <w:b/>
                <w:b/>
                <w:bCs/>
              </w:rPr>
            </w:pPr>
            <w:r>
              <w:rPr>
                <w:rFonts w:ascii="文鼎CS中宋;SonyReader Hei" w:hAnsi="文鼎CS中宋;SonyReader Hei" w:cs="宋体;SimSun" w:eastAsia="文鼎CS中宋;SonyReader Hei"/>
                <w:b/>
                <w:bCs/>
              </w:rPr>
              <w:t>工作经历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ascii="文鼎CS中宋;SonyReader Hei" w:hAnsi="文鼎CS中宋;SonyReader Hei" w:cs="宋体;SimSun" w:eastAsia="文鼎CS中宋;SonyReader Hei"/>
              </w:rPr>
              <w:t>时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ascii="文鼎CS中宋;SonyReader Hei" w:hAnsi="文鼎CS中宋;SonyReader Hei" w:cs="宋体;SimSun" w:eastAsia="文鼎CS中宋;SonyReader Hei"/>
              </w:rPr>
              <w:t>工作单位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ascii="文鼎CS中宋;SonyReader Hei" w:hAnsi="文鼎CS中宋;SonyReader Hei" w:cs="宋体;SimSun" w:eastAsia="文鼎CS中宋;SonyReader Hei"/>
              </w:rPr>
              <w:t>部门及职务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ascii="文鼎CS中宋;SonyReader Hei" w:hAnsi="文鼎CS中宋;SonyReader Hei" w:cs="宋体;SimSun" w:eastAsia="文鼎CS中宋;SonyReader Hei"/>
              </w:rPr>
              <w:t>直接下属人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ascii="文鼎CS中宋;SonyReader Hei" w:hAnsi="文鼎CS中宋;SonyReader Hei" w:cs="宋体;SimSun" w:eastAsia="文鼎CS中宋;SonyReader Hei"/>
              </w:rPr>
              <w:t>薪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ascii="文鼎CS中宋;SonyReader Hei" w:hAnsi="文鼎CS中宋;SonyReader Hei" w:cs="宋体;SimSun" w:eastAsia="文鼎CS中宋;SonyReader Hei"/>
              </w:rPr>
              <w:t>证明人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ascii="文鼎CS中宋;SonyReader Hei" w:hAnsi="文鼎CS中宋;SonyReader Hei" w:cs="宋体;SimSun" w:eastAsia="文鼎CS中宋;SonyReader Hei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ascii="文鼎CS中宋;SonyReader Hei" w:hAnsi="文鼎CS中宋;SonyReader Hei" w:cs="宋体;SimSun" w:eastAsia="文鼎CS中宋;SonyReader Hei"/>
              </w:rPr>
              <w:t>离职原因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>
          <w:trHeight w:val="992" w:hRule="atLeast"/>
        </w:trPr>
        <w:tc>
          <w:tcPr>
            <w:tcW w:w="14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  <w:t>1</w:t>
            </w:r>
            <w:r>
              <w:rPr>
                <w:rFonts w:ascii="文鼎CS中宋;SonyReader Hei" w:hAnsi="文鼎CS中宋;SonyReader Hei" w:cs="宋体;SimSun" w:eastAsia="文鼎CS中宋;SonyReader Hei"/>
              </w:rPr>
              <w:t>、请描述您的长期目标和短期目标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ascii="文鼎CS中宋;SonyReader Hei" w:hAnsi="文鼎CS中宋;SonyReader Hei" w:cs="宋体;SimSun" w:eastAsia="文鼎CS中宋;SonyReader Hei"/>
              </w:rPr>
              <w:t>短期目标：                                                 长期目标：</w:t>
            </w:r>
          </w:p>
        </w:tc>
      </w:tr>
      <w:tr>
        <w:trPr>
          <w:trHeight w:val="782" w:hRule="atLeast"/>
        </w:trPr>
        <w:tc>
          <w:tcPr>
            <w:tcW w:w="1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  <w:t>2</w:t>
            </w:r>
            <w:r>
              <w:rPr>
                <w:rFonts w:ascii="文鼎CS中宋;SonyReader Hei" w:hAnsi="文鼎CS中宋;SonyReader Hei" w:cs="宋体;SimSun" w:eastAsia="文鼎CS中宋;SonyReader Hei"/>
              </w:rPr>
              <w:t>、请描述您在上一份工作中做得最为满意的事情是什么，结果如何：</w:t>
            </w:r>
          </w:p>
        </w:tc>
      </w:tr>
      <w:tr>
        <w:trPr>
          <w:trHeight w:val="998" w:hRule="atLeast"/>
        </w:trPr>
        <w:tc>
          <w:tcPr>
            <w:tcW w:w="1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  <w:t>3</w:t>
            </w:r>
            <w:r>
              <w:rPr>
                <w:rFonts w:ascii="文鼎CS中宋;SonyReader Hei" w:hAnsi="文鼎CS中宋;SonyReader Hei" w:cs="宋体;SimSun" w:eastAsia="文鼎CS中宋;SonyReader Hei"/>
              </w:rPr>
              <w:t>、您最喜欢与什么类型的人交往，不喜欢与什么类型的人交往：</w:t>
            </w:r>
          </w:p>
          <w:p>
            <w:pPr>
              <w:pStyle w:val="Normal"/>
              <w:spacing w:lineRule="exact" w:line="500"/>
              <w:rPr>
                <w:rFonts w:ascii="文鼎CS中宋;SonyReader Hei" w:hAnsi="文鼎CS中宋;SonyReader Hei" w:eastAsia="文鼎CS中宋;SonyReader Hei"/>
              </w:rPr>
            </w:pPr>
            <w:r>
              <w:rPr>
                <w:rFonts w:eastAsia="文鼎CS中宋;SonyReader Hei" w:cs="文鼎CS中宋;SonyReader Hei" w:ascii="文鼎CS中宋;SonyReader Hei" w:hAnsi="文鼎CS中宋;SonyReader Hei"/>
              </w:rPr>
              <w:t xml:space="preserve">    </w:t>
            </w:r>
            <w:r>
              <w:rPr>
                <w:rFonts w:ascii="文鼎CS中宋;SonyReader Hei" w:hAnsi="文鼎CS中宋;SonyReader Hei" w:cs="宋体;SimSun" w:eastAsia="文鼎CS中宋;SonyReader Hei"/>
              </w:rPr>
              <w:t>最喜欢交往人的类型：                                           最不喜欢交往人的类型：</w:t>
            </w:r>
          </w:p>
        </w:tc>
      </w:tr>
      <w:tr>
        <w:trPr>
          <w:trHeight w:val="973" w:hRule="atLeast"/>
        </w:trPr>
        <w:tc>
          <w:tcPr>
            <w:tcW w:w="1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  <w:t>4</w:t>
            </w:r>
            <w:r>
              <w:rPr>
                <w:rFonts w:ascii="文鼎CS中宋;SonyReader Hei" w:hAnsi="文鼎CS中宋;SonyReader Hei" w:cs="宋体;SimSun" w:eastAsia="文鼎CS中宋;SonyReader Hei"/>
              </w:rPr>
              <w:t>、请谈一下家庭对您的影响，包括好的方面与不好的方面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ascii="文鼎CS中宋;SonyReader Hei" w:hAnsi="文鼎CS中宋;SonyReader Hei" w:cs="宋体;SimSun" w:eastAsia="文鼎CS中宋;SonyReader Hei"/>
              </w:rPr>
              <w:t>好的方面：                                                     不好的方面：</w:t>
            </w:r>
          </w:p>
        </w:tc>
      </w:tr>
      <w:tr>
        <w:trPr>
          <w:trHeight w:val="973" w:hRule="atLeast"/>
        </w:trPr>
        <w:tc>
          <w:tcPr>
            <w:tcW w:w="1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  <w:t>5</w:t>
            </w:r>
            <w:r>
              <w:rPr>
                <w:rFonts w:ascii="文鼎CS中宋;SonyReader Hei" w:hAnsi="文鼎CS中宋;SonyReader Hei" w:cs="宋体;SimSun" w:eastAsia="文鼎CS中宋;SonyReader Hei"/>
              </w:rPr>
              <w:t>、您怎样认识您的优点与弱点？</w:t>
            </w:r>
          </w:p>
          <w:p>
            <w:pPr>
              <w:pStyle w:val="Normal"/>
              <w:spacing w:lineRule="exact" w:line="500"/>
              <w:rPr>
                <w:rFonts w:ascii="文鼎CS中宋;SonyReader Hei" w:hAnsi="文鼎CS中宋;SonyReader Hei" w:eastAsia="文鼎CS中宋;SonyReader Hei"/>
              </w:rPr>
            </w:pPr>
            <w:r>
              <w:rPr>
                <w:rFonts w:eastAsia="文鼎CS中宋;SonyReader Hei" w:cs="文鼎CS中宋;SonyReader Hei" w:ascii="文鼎CS中宋;SonyReader Hei" w:hAnsi="文鼎CS中宋;SonyReader Hei"/>
              </w:rPr>
              <w:t xml:space="preserve">    </w:t>
            </w:r>
            <w:r>
              <w:rPr>
                <w:rFonts w:ascii="文鼎CS中宋;SonyReader Hei" w:hAnsi="文鼎CS中宋;SonyReader Hei" w:cs="宋体;SimSun" w:eastAsia="文鼎CS中宋;SonyReader Hei"/>
              </w:rPr>
              <w:t>优点：                                                         弱点：</w:t>
            </w:r>
          </w:p>
        </w:tc>
      </w:tr>
      <w:tr>
        <w:trPr>
          <w:trHeight w:val="973" w:hRule="atLeast"/>
        </w:trPr>
        <w:tc>
          <w:tcPr>
            <w:tcW w:w="1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  <w:t>6</w:t>
            </w:r>
            <w:r>
              <w:rPr>
                <w:rFonts w:ascii="文鼎CS中宋;SonyReader Hei" w:hAnsi="文鼎CS中宋;SonyReader Hei" w:cs="宋体;SimSun" w:eastAsia="文鼎CS中宋;SonyReader Hei"/>
              </w:rPr>
              <w:t>、您怎样评价您现在（或之前）公司的优势与待改进的地方？</w:t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ascii="文鼎CS中宋;SonyReader Hei" w:hAnsi="文鼎CS中宋;SonyReader Hei" w:cs="宋体;SimSun" w:eastAsia="文鼎CS中宋;SonyReader Hei"/>
              </w:rPr>
              <w:t>优势：                                                         待改进的地方：</w:t>
            </w:r>
          </w:p>
        </w:tc>
      </w:tr>
      <w:tr>
        <w:trPr>
          <w:trHeight w:val="992" w:hRule="atLeast"/>
        </w:trPr>
        <w:tc>
          <w:tcPr>
            <w:tcW w:w="1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  <w:t>7</w:t>
            </w:r>
            <w:r>
              <w:rPr>
                <w:rFonts w:ascii="文鼎CS中宋;SonyReader Hei" w:hAnsi="文鼎CS中宋;SonyReader Hei" w:cs="宋体;SimSun" w:eastAsia="文鼎CS中宋;SonyReader Hei"/>
              </w:rPr>
              <w:t>、您希望到一个怎样的公司工作，请尽可能清楚地描述</w:t>
            </w:r>
            <w:r>
              <w:rPr>
                <w:rFonts w:eastAsia="文鼎CS中宋;SonyReader Hei" w:cs="宋体;SimSun" w:ascii="文鼎CS中宋;SonyReader Hei" w:hAnsi="文鼎CS中宋;SonyReader Hei"/>
              </w:rPr>
              <w:t>;</w:t>
            </w:r>
          </w:p>
        </w:tc>
      </w:tr>
      <w:tr>
        <w:trPr>
          <w:trHeight w:val="492" w:hRule="atLeast"/>
        </w:trPr>
        <w:tc>
          <w:tcPr>
            <w:tcW w:w="1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文鼎CS中宋;SonyReader Hei" w:hAnsi="文鼎CS中宋;SonyReader Hei" w:eastAsia="文鼎CS中宋;SonyReader Hei" w:cs="宋体;SimSun"/>
              </w:rPr>
            </w:pPr>
            <w:r>
              <w:rPr>
                <w:rFonts w:eastAsia="文鼎CS中宋;SonyReader Hei" w:cs="宋体;SimSun" w:ascii="文鼎CS中宋;SonyReader Hei" w:hAnsi="文鼎CS中宋;SonyReader Hei"/>
              </w:rPr>
              <w:t>8</w:t>
            </w:r>
            <w:r>
              <w:rPr>
                <w:rFonts w:ascii="文鼎CS中宋;SonyReader Hei" w:hAnsi="文鼎CS中宋;SonyReader Hei" w:cs="宋体;SimSun" w:eastAsia="文鼎CS中宋;SonyReader Hei"/>
              </w:rPr>
              <w:t xml:space="preserve">、您一般通过下列哪个网站搜寻职位（可多选）？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文鼎CS中宋;SonyReader Hei" w:cs="宋体;SimSun" w:ascii="文鼎CS中宋;SonyReader Hei" w:hAnsi="文鼎CS中宋;SonyReader Hei"/>
              </w:rPr>
              <w:t xml:space="preserve">51JOB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文鼎CS中宋;SonyReader Hei" w:hAnsi="文鼎CS中宋;SonyReader Hei" w:cs="宋体;SimSun" w:eastAsia="文鼎CS中宋;SonyReader Hei"/>
              </w:rPr>
              <w:t xml:space="preserve">中华英才网 智联招聘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文鼎CS中宋;SonyReader Hei" w:hAnsi="文鼎CS中宋;SonyReader Hei" w:cs="宋体;SimSun" w:eastAsia="文鼎CS中宋;SonyReader Hei"/>
              </w:rPr>
              <w:t xml:space="preserve">河北搜才网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文鼎CS中宋;SonyReader Hei" w:hAnsi="文鼎CS中宋;SonyReader Hei" w:cs="宋体;SimSun" w:eastAsia="文鼎CS中宋;SonyReader Hei"/>
              </w:rPr>
              <w:t>其他</w:t>
            </w:r>
            <w:r>
              <w:rPr>
                <w:rFonts w:ascii="文鼎CS中宋;SonyReader Hei" w:hAnsi="文鼎CS中宋;SonyReader Hei" w:cs="宋体;SimSun" w:eastAsia="文鼎CS中宋;SonyReader Hei"/>
                <w:u w:val="single"/>
              </w:rPr>
              <w:t xml:space="preserve">               </w:t>
            </w:r>
          </w:p>
        </w:tc>
      </w:tr>
      <w:tr>
        <w:trPr>
          <w:trHeight w:val="1002" w:hRule="atLeast"/>
        </w:trPr>
        <w:tc>
          <w:tcPr>
            <w:tcW w:w="14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文鼎CS中宋;SonyReader Hei" w:hAnsi="文鼎CS中宋;SonyReader Hei" w:eastAsia="文鼎CS中宋;SonyReader Hei"/>
              </w:rPr>
            </w:pPr>
            <w:r>
              <w:rPr>
                <w:rFonts w:eastAsia="文鼎CS中宋;SonyReader Hei" w:cs="文鼎CS中宋;SonyReader Hei" w:ascii="文鼎CS中宋;SonyReader Hei" w:hAnsi="文鼎CS中宋;SonyReader Hei"/>
              </w:rPr>
              <w:t xml:space="preserve">     </w:t>
            </w:r>
            <w:r>
              <w:rPr>
                <w:rFonts w:ascii="文鼎CS中宋;SonyReader Hei" w:hAnsi="文鼎CS中宋;SonyReader Hei" w:cs="宋体;SimSun" w:eastAsia="文鼎CS中宋;SonyReader Hei"/>
              </w:rPr>
              <w:t>以上所填内容完整、真实，如有不实之处，本人承担全部责任。</w:t>
            </w:r>
          </w:p>
          <w:p>
            <w:pPr>
              <w:pStyle w:val="Normal"/>
              <w:spacing w:lineRule="exact" w:line="500"/>
              <w:rPr>
                <w:rFonts w:ascii="文鼎CS中宋;SonyReader Hei" w:hAnsi="文鼎CS中宋;SonyReader Hei" w:eastAsia="文鼎CS中宋;SonyReader Hei"/>
              </w:rPr>
            </w:pPr>
            <w:r>
              <w:rPr>
                <w:rFonts w:eastAsia="文鼎CS中宋;SonyReader Hei" w:cs="文鼎CS中宋;SonyReader Hei" w:ascii="文鼎CS中宋;SonyReader Hei" w:hAnsi="文鼎CS中宋;SonyReader Hei"/>
              </w:rPr>
              <w:t xml:space="preserve">                                                                         </w:t>
            </w:r>
            <w:r>
              <w:rPr>
                <w:rFonts w:ascii="文鼎CS中宋;SonyReader Hei" w:hAnsi="文鼎CS中宋;SonyReader Hei" w:cs="宋体;SimSun" w:eastAsia="文鼎CS中宋;SonyReader Hei"/>
              </w:rPr>
              <w:t>本人签字：                  填表日期：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中宋">
    <w:altName w:val="SonyReader 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06:00Z</dcterms:created>
  <dc:creator>侯志华</dc:creator>
  <dc:description/>
  <cp:keywords/>
  <dc:language>en-US</dc:language>
  <cp:lastModifiedBy>Sky123.Org</cp:lastModifiedBy>
  <cp:lastPrinted>2012-11-21T16:08:00Z</cp:lastPrinted>
  <dcterms:modified xsi:type="dcterms:W3CDTF">2016-11-30T06:53:00Z</dcterms:modified>
  <cp:revision>13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