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5FA" w:val="clear"/>
        <w:spacing w:lineRule="atLeast" w:line="360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  <w:t>黄浦区体育局招聘体育教练员报名表</w:t>
      </w:r>
    </w:p>
    <w:p>
      <w:pPr>
        <w:pStyle w:val="Normal"/>
        <w:widowControl/>
        <w:shd w:fill="EFF5FA" w:val="clear"/>
        <w:spacing w:lineRule="atLeast" w:line="36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  <w:t>报考岗位：</w:t>
      </w:r>
    </w:p>
    <w:tbl>
      <w:tblPr>
        <w:tblW w:w="74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76"/>
        <w:gridCol w:w="720"/>
        <w:gridCol w:w="576"/>
        <w:gridCol w:w="576"/>
        <w:gridCol w:w="576"/>
        <w:gridCol w:w="576"/>
        <w:gridCol w:w="720"/>
        <w:gridCol w:w="576"/>
        <w:gridCol w:w="1308"/>
      </w:tblGrid>
      <w:tr>
        <w:trPr/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姓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名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性别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民族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近期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免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寸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照片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体重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状况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状况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子女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情况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学位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计算机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等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级</w:t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何时何院校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何专业毕业</w:t>
            </w:r>
          </w:p>
        </w:tc>
        <w:tc>
          <w:tcPr>
            <w:tcW w:w="187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时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间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工作单位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务</w:t>
            </w:r>
          </w:p>
        </w:tc>
        <w:tc>
          <w:tcPr>
            <w:tcW w:w="4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职称或技术类别、等级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掌握外语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及程度</w:t>
            </w:r>
          </w:p>
        </w:tc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现居住地址邮政编码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居住证类型及有效期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身份证号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户籍所在地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联系电话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E-mail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（自高中开始）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65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所学主要体育专业课程及专业运动经历</w:t>
            </w:r>
          </w:p>
        </w:tc>
        <w:tc>
          <w:tcPr>
            <w:tcW w:w="65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家庭主要成员和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重要社会关系情况</w:t>
            </w:r>
          </w:p>
        </w:tc>
        <w:tc>
          <w:tcPr>
            <w:tcW w:w="65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FA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承诺书：本人提供的信息均真实有效。如有不实或不符合报考条件，由此造成的一切后果，责任自负。报名及考试中，如有违纪违规行为，愿意接受按照有关规定进行的处理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Microsoft Yahei;Times New Roman" w:hAnsi="Microsoft Yahei;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>                               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承诺人（签名）：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年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月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7"/>
                <w:szCs w:val="1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F5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"/>
                <w:szCs w:val="1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shd w:fill="EFF5FA" w:val="clear"/>
        <w:spacing w:lineRule="atLeast" w:line="36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7"/>
          <w:szCs w:val="17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7"/>
          <w:szCs w:val="17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4:00Z</dcterms:created>
  <dc:creator>liulingling</dc:creator>
  <dc:description/>
  <cp:keywords/>
  <dc:language>en-US</dc:language>
  <cp:lastModifiedBy>Administrator</cp:lastModifiedBy>
  <dcterms:modified xsi:type="dcterms:W3CDTF">2018-08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