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应聘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应聘岗位：                   </w:t>
      </w:r>
      <w:r>
        <w:rPr/>
        <w:t>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应届毕业生需提供就业推荐表、成绩单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广州铁路职业技术学院邮箱：</w:t>
      </w:r>
      <w:r>
        <w:rPr>
          <w:rFonts w:cs="宋体;SimSun" w:ascii="宋体;SimSun" w:hAnsi="宋体;SimSun"/>
          <w:szCs w:val="21"/>
        </w:rPr>
        <w:t>gtxyxsc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汽车类专任教师（高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聘辅导员材料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纸质材料以此目录为封面，写明应聘岗位、姓名（面试时提供，并核对原件）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4:00Z</dcterms:created>
  <dc:creator>史兆兰</dc:creator>
  <dc:description/>
  <cp:keywords/>
  <dc:language>en-US</dc:language>
  <cp:lastModifiedBy>GT16E41</cp:lastModifiedBy>
  <dcterms:modified xsi:type="dcterms:W3CDTF">2018-06-26T08:04:00Z</dcterms:modified>
  <cp:revision>2</cp:revision>
  <dc:subject/>
  <dc:title>附件1</dc:title>
</cp:coreProperties>
</file>