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6"/>
        <w:gridCol w:w="3228"/>
        <w:gridCol w:w="1249"/>
        <w:gridCol w:w="600"/>
        <w:gridCol w:w="1401"/>
        <w:gridCol w:w="450"/>
        <w:gridCol w:w="950"/>
        <w:gridCol w:w="1601"/>
        <w:gridCol w:w="1133"/>
        <w:gridCol w:w="852"/>
        <w:gridCol w:w="2518"/>
      </w:tblGrid>
      <w:tr>
        <w:trPr>
          <w:trHeight w:val="828" w:hRule="atLeast"/>
        </w:trPr>
        <w:tc>
          <w:tcPr>
            <w:tcW w:w="1439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年温州市现代服务业投资集团有限公司招聘工作人员一览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招聘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人数</w:t>
            </w:r>
          </w:p>
        </w:tc>
        <w:tc>
          <w:tcPr>
            <w:tcW w:w="89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岗  位  要  求</w:t>
            </w:r>
          </w:p>
        </w:tc>
      </w:tr>
      <w:tr>
        <w:trPr>
          <w:trHeight w:val="6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出生年限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历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职称资格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户籍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964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温州菜篮子集团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财会人员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8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财务相关专业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温州市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从事财务工作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964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温州国际经济技术合作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办公室文秘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8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文秘类”招考专业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温州市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从事文秘工作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以上。</w:t>
            </w:r>
          </w:p>
        </w:tc>
      </w:tr>
      <w:tr>
        <w:trPr>
          <w:trHeight w:val="964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温州中亚企业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信息管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8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计算机及应用类”招考专业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温州市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温州市市场开发管理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文秘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8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文秘类”招考专业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温州市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2d3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b2d3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b2d3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b2d3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b2d3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6</Words>
  <Characters>322</Characters>
  <CharactersWithSpaces>37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45:00Z</dcterms:created>
  <dc:creator>木天予</dc:creator>
  <dc:description/>
  <dc:language>en-US</dc:language>
  <cp:lastModifiedBy>木天予</cp:lastModifiedBy>
  <dcterms:modified xsi:type="dcterms:W3CDTF">2018-08-03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